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简史读书心得优质作文"/>
      <w:r>
        <w:rPr/>
        <w:t>时间简史读书心得优质作文</w:t>
      </w:r>
      <w:bookmarkEnd w:id="0"/>
    </w:p>
    <w:p>
      <w:pPr>
        <w:pStyle w:val="Normal"/>
        <w:rPr/>
      </w:pPr>
      <w:r>
        <w:rPr/>
        <w:t>小学的时候就听说了，史蒂芬</w:t>
      </w:r>
      <w:r>
        <w:rPr/>
        <w:t>?</w:t>
      </w:r>
      <w:r>
        <w:rPr/>
        <w:t>霍金所著的《时间简史》，虽早想一窥究竟，但终究功力浅薄而没有为难自己。我对于自然科学的喜爱可以追溯到三四岁的时候，至今还记得，夜晚美丽而浩瀚的星空，使我第一次对自然发出了质问与感慨。</w:t>
      </w:r>
    </w:p>
    <w:p>
      <w:pPr>
        <w:pStyle w:val="Normal"/>
        <w:rPr/>
      </w:pPr>
      <w:r>
        <w:rPr/>
        <w:t>如今，历经十年数理化的修炼，功力激增，虽尚无浑厚殷实之沉淀，却已能了解少许，但有力余，便欲牛刀小试，有幸于书店中觅得此珍贵之书，便买诸家中，悉心运气以观。</w:t>
      </w:r>
    </w:p>
    <w:p>
      <w:pPr>
        <w:pStyle w:val="Normal"/>
        <w:rPr/>
      </w:pPr>
      <w:r>
        <w:rPr/>
        <w:t>此书虽销量达</w:t>
      </w:r>
      <w:r>
        <w:rPr/>
        <w:t>1000</w:t>
      </w:r>
      <w:r>
        <w:rPr/>
        <w:t>万册，创科普著作之奇迹，引无数观者摘镜立目，但仍因其内容之艰深，专业知识之涉域甚广，使文人墨客欲其书者尽折腰而视之为“天书”。</w:t>
      </w:r>
    </w:p>
    <w:p>
      <w:pPr>
        <w:pStyle w:val="Normal"/>
        <w:rPr/>
      </w:pPr>
      <w:r>
        <w:rPr/>
        <w:t>霍金在书中系统地阐述了近代科学的发展史以及当代物理领域的最新研究成果，如其中的波粒二相性，宇宙不守恒，量子力学的不确定性原理，反物质理论，黑洞引力论等等，皆为大学理工科专业内容，常人想以此书作为茶余饭后的消遣用具，实非明智之举。</w:t>
      </w:r>
    </w:p>
    <w:p>
      <w:pPr>
        <w:pStyle w:val="Normal"/>
        <w:rPr/>
      </w:pPr>
      <w:r>
        <w:rPr/>
        <w:t>全为此书而费尽心思，虽尚不可彻悟其内之深涵，却也略悉端倪，了明大意，知作者之用心。于此，便欲粗评一二，倾我心之领悟，流我思之感慨。</w:t>
      </w:r>
    </w:p>
    <w:p>
      <w:pPr>
        <w:pStyle w:val="Normal"/>
        <w:rPr/>
      </w:pPr>
      <w:r>
        <w:rPr/>
        <w:t>一、对霍金——终为大师也</w:t>
      </w:r>
    </w:p>
    <w:p>
      <w:pPr>
        <w:pStyle w:val="Normal"/>
        <w:rPr/>
      </w:pPr>
      <w:r>
        <w:rPr/>
        <w:t>自幼患异症，身不由己，却意志刚毅，才思敏捷，为此浩瀚之文，足可见其气之深广而奥绝也。此书绝非仅以理科专著自居，更溢人文情怀并与机智修辞。此举，实深刻记于我心，令我无能忘之。</w:t>
      </w:r>
    </w:p>
    <w:p>
      <w:pPr>
        <w:pStyle w:val="Normal"/>
        <w:rPr/>
      </w:pPr>
      <w:r>
        <w:rPr/>
        <w:t>二、对内容——回味中带着思考，思考后更是回味</w:t>
      </w:r>
    </w:p>
    <w:p>
      <w:pPr>
        <w:pStyle w:val="Normal"/>
        <w:rPr/>
      </w:pPr>
      <w:r>
        <w:rPr/>
        <w:t>读书使人明智，此言非虚。《时间简史》一书就是把读者引向宇宙的起点和万物的本源，从而引发我们对个人、对同伴、对事件、对社会、对生命、对世界、对意识等等的思考，进而使我们在自身寻找本质。无意中便提高了思维的深度与广度。此书从宇宙图像说起，系统地介绍了时间、空间、量子、自然力、黑洞、虫洞等内容。我们在与作者一同思索中，堕入了科学的迷幻之网，似乎时而看见一丝亮光，也</w:t>
      </w:r>
    </w:p>
    <w:p>
      <w:pPr>
        <w:pStyle w:val="Normal"/>
        <w:widowControl/>
        <w:bidi w:val="0"/>
        <w:spacing w:before="180" w:after="180"/>
        <w:jc w:val="left"/>
        <w:rPr/>
      </w:pPr>
      <w:r>
        <w:rPr/>
        <w:t>许那就是未来的可以认识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