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万个为什么读书心得700字"/>
      <w:r>
        <w:rPr/>
        <w:t>关于《十万个为什么》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十万个为什么》是一种科普知识系列丛书，内容数不胜数。大到天文地理，小到生活琐事，每一篇文章都告诉我们一个科学的小道理。它不仅能帮我开阔视野、增长知识，还能提高读书的兴趣，真是我的好帮手。以前，我不是很了解九大行星和银河。《十万个为什么》向我们介绍了天体的形成过程。我知道了金星、水星、土星、木星、火星、地球、天王星、海王星、冥王星是太阳系里面的九大行星。而银河则是许多像太阳系一样的星云构成的。我们人类居住的地球只是宇宙当中的一颗“小星星”。《十万个为什么》当中经常给我们介绍一些有趣的自然现象，比如说一年中的“四季”是怎样形成的</w:t>
      </w:r>
      <w:r>
        <w:rPr/>
        <w:t>?</w:t>
      </w:r>
      <w:r>
        <w:rPr/>
        <w:t>海底下是什么颜色</w:t>
      </w:r>
      <w:r>
        <w:rPr/>
        <w:t>?</w:t>
      </w:r>
      <w:r>
        <w:rPr/>
        <w:t>海水为什么发蓝</w:t>
      </w:r>
      <w:r>
        <w:rPr/>
        <w:t>?</w:t>
      </w:r>
      <w:r>
        <w:rPr/>
        <w:t>等等。从中我发现了许多科学的道理，解开了我心中的一些谜团。</w:t>
      </w:r>
    </w:p>
    <w:p>
      <w:pPr>
        <w:pStyle w:val="Normal"/>
        <w:rPr/>
      </w:pPr>
      <w:r>
        <w:rPr/>
        <w:t>在这本书中，我最感兴趣的一篇文章是《打蛇为什么要打三寸和七寸</w:t>
      </w:r>
      <w:r>
        <w:rPr/>
        <w:t>?</w:t>
      </w:r>
      <w:r>
        <w:rPr/>
        <w:t>》书上说的是打蛇打三寸是因为三寸是蛇的脊椎骨最容易打断的地方，所以，一但被打断，后面的器官也被破坏。打七寸是因为七寸是蛇的心脏所在部位，心脏被打碎，蛇当然没命了。</w:t>
      </w:r>
    </w:p>
    <w:p>
      <w:pPr>
        <w:pStyle w:val="Normal"/>
        <w:rPr/>
      </w:pPr>
      <w:r>
        <w:rPr/>
        <w:t>《十万个为什么》里面还解答了日常生活中的一些问题，如：为什么苹果既能通便又可以止泻</w:t>
      </w:r>
      <w:r>
        <w:rPr/>
        <w:t>?</w:t>
      </w:r>
      <w:r>
        <w:rPr/>
        <w:t>原因是苹果含有丰富的有机酸和特别多的果蔬胶</w:t>
      </w:r>
      <w:r>
        <w:rPr/>
        <w:t>;</w:t>
      </w:r>
      <w:r>
        <w:rPr/>
        <w:t>为什么晚上要刷牙</w:t>
      </w:r>
      <w:r>
        <w:rPr/>
        <w:t>?</w:t>
      </w:r>
      <w:r>
        <w:rPr/>
        <w:t>因为口腔里的细菌会使食物碎屑腐败发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《十万个为什么》是一本好书，它让我认识到世界是那么丰富多彩，知识是那么益智有趣</w:t>
      </w:r>
      <w:r>
        <w:rPr/>
        <w:t>;</w:t>
      </w:r>
      <w:r>
        <w:rPr/>
        <w:t>它让我知道了科学就是力量，知识就是财富。我喜欢《十万个为什么》，当你翻开书卷，趣味盎然的知识故事让你扑朔迷离</w:t>
      </w:r>
      <w:r>
        <w:rPr/>
        <w:t>;</w:t>
      </w:r>
      <w:r>
        <w:rPr/>
        <w:t>我喜欢《十万个为什么》，这套丛书集趣味性、知识性、启发性于一体，深深地吸引住我。在大自然的原野上，有多少条通往大自然知识高峰的小路，我将沿着这条小路，在知识的海洋里尽情遨游，做个快乐的读书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