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活动方案"/>
      <w:r>
        <w:rPr/>
        <w:t>文化艺术节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本次大学生文化艺术节以“展现青春风采，丰富校园文化，提升内涵素养”为目标，融文化艺术于一体，通过积极营造和培育有利于大学生健康成长的校园文化氛围，推动校园文化活动的繁荣和发展，教育引导广大学生以勤于学习、善于创造、提升内涵的实际行动，锻炼提高学生的综合素质，培养学生团队意识和竞争意识，使更多的学生参与到大学生文化艺术节活动中来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激扬青春，魅力校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0</w:t>
      </w:r>
      <w:r>
        <w:rPr/>
        <w:t>月下旬—</w:t>
      </w:r>
      <w:r>
        <w:rPr/>
        <w:t>11</w:t>
      </w:r>
      <w:r>
        <w:rPr/>
        <w:t>月末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采取“学生活动项目领办制”的形式开展活动。学生组织或团体可领办学校拟定活动项目，也可领办自主策划的活动项目。具体内容参见《牡丹江大学学生活动项目领办制实施方案》。</w:t>
      </w:r>
    </w:p>
    <w:p>
      <w:pPr>
        <w:pStyle w:val="Normal"/>
        <w:rPr/>
      </w:pPr>
      <w:r>
        <w:rPr/>
        <w:t>五、活动项目</w:t>
      </w:r>
    </w:p>
    <w:p>
      <w:pPr>
        <w:pStyle w:val="Normal"/>
        <w:rPr/>
      </w:pPr>
      <w:r>
        <w:rPr/>
        <w:t>1</w:t>
      </w:r>
      <w:r>
        <w:rPr/>
        <w:t>、校园故事会。学生围绕校园生活讲述学习、工作、生活中富有教育意义的小故事。故事要对他人能够起到启迪、教育作用。每则故事的讲述要求不超过四分钟。使学生在故事的准备中体会学习、工作、生活的真谛，在故事的讲述中激发学生潜能，在活动中的到锻炼。</w:t>
      </w:r>
    </w:p>
    <w:p>
      <w:pPr>
        <w:pStyle w:val="Normal"/>
        <w:rPr/>
      </w:pPr>
      <w:r>
        <w:rPr/>
        <w:t>2</w:t>
      </w:r>
      <w:r>
        <w:rPr/>
        <w:t>、“文明从点滴做起”校园拍客大赛。通过举办拍客大赛，鼓励每位同学用手机或相机记录下校园内文明与不文明的行为，倡导文明风尚，提高道德素质。以拍与被拍及观众的三方不同角度，让学生受到教育，引导新生告别陋习，加入到讲文明的队伍中来。</w:t>
      </w:r>
    </w:p>
    <w:p>
      <w:pPr>
        <w:pStyle w:val="Normal"/>
        <w:rPr/>
      </w:pPr>
      <w:r>
        <w:rPr/>
        <w:t>3</w:t>
      </w:r>
      <w:r>
        <w:rPr/>
        <w:t>、“清新牡大”主题志愿活动。“讲文明、塑形象”志愿服务活动，从身边做起，组成志愿服务队对校园内的卫生死角进行排查和清扫，重点清除白色垃圾和非法小广告，营造整洁的校园环境。从引导学生树立“讲文明、塑形象”从身边小事做起，增强学生的责任感和使命感，使每位同学意识到优美的校园环境是每位学生应尽的义务，也是全校师生的共同责任。</w:t>
      </w:r>
    </w:p>
    <w:p>
      <w:pPr>
        <w:pStyle w:val="Normal"/>
        <w:rPr/>
      </w:pPr>
      <w:r>
        <w:rPr/>
        <w:t>、“舞动校园”舞蹈比赛。进一步增强学生综合素质，展示牡大学生的青春风采，丰富校园文化，拓展大学生的素质</w:t>
      </w:r>
      <w:r>
        <w:rPr/>
        <w:t>,</w:t>
      </w:r>
      <w:r>
        <w:rPr/>
        <w:t>提高大学生的审美情趣，营造高雅的文化氛围，凸显张扬个性，培养校园舞蹈“新势力”。参赛舞蹈要求积极向上，能反映当代大学生高雅的审美情趣、丰富的精神生活和崇高的理想追求。</w:t>
      </w:r>
    </w:p>
    <w:p>
      <w:pPr>
        <w:pStyle w:val="Normal"/>
        <w:rPr/>
      </w:pPr>
      <w:r>
        <w:rPr/>
        <w:t>5</w:t>
      </w:r>
      <w:r>
        <w:rPr/>
        <w:t>、“金话筒”主持人大比拼。展示大学生的青春风采，选拔真正有实力、有特色的校园优秀主持人，树立大学生正确的审美追求，引导大学生加强文化道德修养，提高思想内涵、文化品位，增强语言表达、逻辑思维、快速反应和组织协调能力。参赛要求形象端正、健康、阳光</w:t>
      </w:r>
      <w:r>
        <w:rPr/>
        <w:t>;</w:t>
      </w:r>
      <w:r>
        <w:rPr/>
        <w:t>言行举止大方、端庄</w:t>
      </w:r>
      <w:r>
        <w:rPr/>
        <w:t>;</w:t>
      </w:r>
      <w:r>
        <w:rPr/>
        <w:t>使用普通话、语音标准。具有亲和力和感染力</w:t>
      </w:r>
      <w:r>
        <w:rPr/>
        <w:t>;</w:t>
      </w:r>
      <w:r>
        <w:rPr/>
        <w:t>勇于表现自己的个性和能力。能针对现场评委提出的问题，反应迅速，回答准确，表达清晰流畅。</w:t>
      </w:r>
    </w:p>
    <w:p>
      <w:pPr>
        <w:pStyle w:val="Normal"/>
        <w:rPr/>
      </w:pPr>
      <w:r>
        <w:rPr/>
        <w:t>6</w:t>
      </w:r>
      <w:r>
        <w:rPr/>
        <w:t>、“活力四射”校园娱乐项目系列。“踢毽子大赛”以寝室为单位自愿报名参加比赛，在规定时间内踢毽子数量最多为获胜者，评出一、二、三名。</w:t>
      </w:r>
    </w:p>
    <w:p>
      <w:pPr>
        <w:pStyle w:val="Normal"/>
        <w:rPr/>
      </w:pPr>
      <w:r>
        <w:rPr/>
        <w:t>7</w:t>
      </w:r>
      <w:r>
        <w:rPr/>
        <w:t>、寝室巧手大赛。以寝室为单位制作剪纸类或绘画类工艺品：如油画、水彩画、素描等形式</w:t>
      </w:r>
      <w:r>
        <w:rPr/>
        <w:t>;</w:t>
      </w:r>
      <w:r>
        <w:rPr/>
        <w:t>也可利用废弃物品：如可乐罐、报纸、小电器等材料创作工艺品，在规定时间内上交，评出一、二、三等奖。</w:t>
      </w:r>
    </w:p>
    <w:p>
      <w:pPr>
        <w:pStyle w:val="Normal"/>
        <w:rPr/>
      </w:pPr>
      <w:r>
        <w:rPr/>
        <w:t>8</w:t>
      </w:r>
      <w:r>
        <w:rPr/>
        <w:t>、“牡大学子”寝室装扮评比系列按照公寓寝室卫生评比标准进行评分，综合得得</w:t>
      </w:r>
      <w:r>
        <w:rPr/>
        <w:t>95</w:t>
      </w:r>
      <w:r>
        <w:rPr/>
        <w:t>分以上者为五星级寝室、</w:t>
      </w:r>
      <w:r>
        <w:rPr/>
        <w:t>85</w:t>
      </w:r>
      <w:r>
        <w:rPr/>
        <w:t>分以上</w:t>
      </w:r>
      <w:r>
        <w:rPr/>
        <w:t>95</w:t>
      </w:r>
      <w:r>
        <w:rPr/>
        <w:t>分以下为四星级寝室、</w:t>
      </w:r>
      <w:r>
        <w:rPr/>
        <w:t>75</w:t>
      </w:r>
      <w:r>
        <w:rPr/>
        <w:t>分以上</w:t>
      </w:r>
      <w:r>
        <w:rPr/>
        <w:t>85</w:t>
      </w:r>
      <w:r>
        <w:rPr/>
        <w:t>分以下为三星级寝室。获得星级寝室将统一配置标识。</w:t>
      </w:r>
    </w:p>
    <w:p>
      <w:pPr>
        <w:pStyle w:val="Normal"/>
        <w:rPr/>
      </w:pPr>
      <w:r>
        <w:rPr/>
        <w:t>9</w:t>
      </w:r>
      <w:r>
        <w:rPr/>
        <w:t>、“一周微博秀”活动以寝室为单位建立腾讯微博，在一周内随时更新微博内容，微博内容要紧紧围绕校园生活、寝文化及文娱活动，图片及相关文字要求积极向上，能展示当代大学生的精神风貌。按微博的内容、关注指数、评论指数和转载数量评出一、二、三等级。</w:t>
      </w:r>
    </w:p>
    <w:p>
      <w:pPr>
        <w:pStyle w:val="Normal"/>
        <w:rPr/>
      </w:pPr>
      <w:r>
        <w:rPr/>
        <w:t>六、活动领办时间安排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—</w:t>
      </w:r>
      <w:r>
        <w:rPr/>
        <w:t>11</w:t>
      </w:r>
      <w:r>
        <w:rPr/>
        <w:t>月</w:t>
      </w:r>
      <w:r>
        <w:rPr/>
        <w:t>2</w:t>
      </w:r>
      <w:r>
        <w:rPr/>
        <w:t>日为活动项目领办的申请阶段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—</w:t>
      </w:r>
      <w:r>
        <w:rPr/>
        <w:t>11</w:t>
      </w:r>
      <w:r>
        <w:rPr/>
        <w:t>月</w:t>
      </w:r>
      <w:r>
        <w:rPr/>
        <w:t>4</w:t>
      </w:r>
      <w:r>
        <w:rPr/>
        <w:t>日为初审阶段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主办方与领办方签订协议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—</w:t>
      </w:r>
      <w:r>
        <w:rPr/>
        <w:t>11</w:t>
      </w:r>
      <w:r>
        <w:rPr/>
        <w:t>月末活动开展阶段</w:t>
      </w:r>
    </w:p>
    <w:p>
      <w:pPr>
        <w:pStyle w:val="Normal"/>
        <w:rPr/>
      </w:pPr>
      <w:r>
        <w:rPr/>
        <w:t>七、实施要求</w:t>
      </w:r>
    </w:p>
    <w:p>
      <w:pPr>
        <w:pStyle w:val="Normal"/>
        <w:rPr/>
      </w:pPr>
      <w:r>
        <w:rPr/>
        <w:t>1</w:t>
      </w:r>
      <w:r>
        <w:rPr/>
        <w:t>、高度重视，加强宣传。以活动领办制的方式开展大学生文化艺术节活动是我校落实“双强”工程，丰富校园文化建设，提高学生综合素质，促进学生全面发展，打造牡大文化艺术活动品牌的一项重要举措。各学院团总支要高度重视，在学生中广泛宣传，加强领导，动员广大学生参与到活动中来。</w:t>
      </w:r>
    </w:p>
    <w:p>
      <w:pPr>
        <w:pStyle w:val="Normal"/>
        <w:rPr/>
      </w:pPr>
      <w:r>
        <w:rPr/>
        <w:t>2</w:t>
      </w:r>
      <w:r>
        <w:rPr/>
        <w:t>、展现风采，塑造形象。各领办组织申请开展的活动须健康向上，能够充分展现我校大学生的青春风采，展现校园清新和谐、文明向上的校园风貌。要充分挖掘学校的文化内涵，有力宣传我校的大学生文化艺术节，为塑造牡大新形象做出贡献。</w:t>
      </w:r>
    </w:p>
    <w:p>
      <w:pPr>
        <w:pStyle w:val="Normal"/>
        <w:rPr/>
      </w:pPr>
      <w:r>
        <w:rPr/>
        <w:t>3</w:t>
      </w:r>
      <w:r>
        <w:rPr/>
        <w:t>、精简节约，合理预算。各领办组负责人要对活动花销进行合理预算，本着精简节约、抵制浪费的原则开展活动。经费使用明细须记录清楚，账目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履行协议，确保安全。必须严格按照协议书中安排的时间、地点和活动要求开展活动，确保安全。要正确处理开展活动与学习的关系，保障正常的教学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