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英雄雨来读书心得"/>
      <w:r>
        <w:rPr/>
        <w:t>关于《小英雄雨来》读书心得</w:t>
      </w:r>
      <w:bookmarkEnd w:id="0"/>
    </w:p>
    <w:p>
      <w:pPr>
        <w:pStyle w:val="Normal"/>
        <w:rPr/>
      </w:pPr>
      <w:r>
        <w:rPr/>
        <w:t>我敬佩雨来的勇敢，面对凶残的日本鬼子他竟然无所畏惧。如果换做是我，很可能会被吓得腿脚发软，浑身发抖。可他没有，而是机智勇敢地和日本鬼子周旋。</w:t>
      </w:r>
    </w:p>
    <w:p>
      <w:pPr>
        <w:pStyle w:val="Normal"/>
        <w:rPr/>
      </w:pPr>
      <w:r>
        <w:rPr/>
        <w:t>我佩服他的机智。他正是用他的机智、聪明的头脑打败了日本鬼子，也正是他的机智挽救了李大叔和他自己的生命，这点我应当向他学习。</w:t>
      </w:r>
    </w:p>
    <w:p>
      <w:pPr>
        <w:pStyle w:val="Normal"/>
        <w:rPr/>
      </w:pPr>
      <w:r>
        <w:rPr/>
        <w:t>他那爱国的精神，更让我惊讶。他宁愿牺牲自己也决不告诉日本鬼子李大叔在哪里，要想想，那时他只有十四岁呀</w:t>
      </w:r>
      <w:r>
        <w:rPr/>
        <w:t>!</w:t>
      </w:r>
      <w:r>
        <w:rPr/>
        <w:t>那可真是一个了不起的大英雄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雨来勇敢、机智、爱国，我们应该向他学习。我们要多为祖国做贡献，让我们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