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主持词"/>
      <w:r>
        <w:rPr/>
        <w:t>运动会开幕式主持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运动班会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运动会活动开幕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运动会开幕式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运动会开幕式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运动会开幕式校长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季运动会开幕式致辞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运动会开幕式上的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体育运动会开幕式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运动会开幕式致辞发言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秋季运动会开幕式致辞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