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条理性的会计专业简历自我评价"/>
      <w:r>
        <w:rPr/>
        <w:t>有条理性的会计专业简历自我评价</w:t>
      </w:r>
      <w:bookmarkEnd w:id="0"/>
    </w:p>
    <w:p>
      <w:pPr>
        <w:pStyle w:val="Normal"/>
        <w:rPr/>
      </w:pPr>
      <w:r>
        <w:rPr/>
        <w:t>科我认真端正学习目的、学习态度，系统全面地学习了本专业的理论基础知识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工作态度积极，有热情。能处理好人际关系。实事求是，能胜任自己本职工作，努力完善自己，提升自己的专业素质。能够吃苦耐劳，忠诚稳重坚守诚信正直原则，勇于挑战自我开发自身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活泼开朗，有积极的人生态度，对人热情乐于助人。我相信机遇对每个人来说都是平等的，只要肯用心就一定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