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先创优活动公开承诺书"/>
      <w:r>
        <w:rPr/>
        <w:t>争先创优活动公开承诺书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辽阳市妇幼保健所在党员中开展“争先创优”活动，是巩固和拓展深入学习实践科学发展观活动的重要举措，是党的建设一项重要的经常性工作。为使广大党员树立和弘扬优良作风，勤奋敬业，无私奉献，所党支部向全体党员发出倡议，我作为保健所一名党员，在争先创优活动中，一定积极响应党支部倡议及各项号召，认真实施七个一工程，积极参加支部各项活动，做好自己的本职工作，积极完成领导交办的临时任务，特此向全所党员和职工承诺：</w:t>
      </w:r>
    </w:p>
    <w:p>
      <w:pPr>
        <w:pStyle w:val="Normal"/>
        <w:rPr/>
      </w:pPr>
      <w:r>
        <w:rPr/>
        <w:t>一、带头学习提高。自觉坚定理想信念，提高政治觉悟、党性修养，成为技术骨干、业务能手。</w:t>
      </w:r>
    </w:p>
    <w:p>
      <w:pPr>
        <w:pStyle w:val="Normal"/>
        <w:rPr/>
      </w:pPr>
      <w:r>
        <w:rPr/>
        <w:t>二、带头争创佳绩。具有强烈的事业心和责任感，顾大局，识大体，埋头苦干，开拓创新，无私奉献，在发展建设中做出显著成绩。</w:t>
      </w:r>
    </w:p>
    <w:p>
      <w:pPr>
        <w:pStyle w:val="Normal"/>
        <w:rPr/>
      </w:pPr>
      <w:r>
        <w:rPr/>
        <w:t>三、带头服务群众。积极帮助、引导职工参加所内的发展建设，为所内的发展献计献策，做发展建设的促进派。</w:t>
      </w:r>
    </w:p>
    <w:p>
      <w:pPr>
        <w:pStyle w:val="Normal"/>
        <w:rPr/>
      </w:pPr>
      <w:r>
        <w:rPr/>
        <w:t>四、带头遵纪守法。遵守党的纪律，遵守所内各项规章制度，自觉接受监督和评议，做维护稳定和谐的推动者。</w:t>
      </w:r>
    </w:p>
    <w:p>
      <w:pPr>
        <w:pStyle w:val="Normal"/>
        <w:rPr/>
      </w:pPr>
      <w:r>
        <w:rPr/>
        <w:t>五、带头弘扬正气，富于开展批评和自我批评，不搞阳奉阴违，不搞两面派，不搞阴谋诡计，做扬正弃恶的实践者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