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用人申请报告范文"/>
      <w:r>
        <w:rPr/>
        <w:t>关于企业用人申请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公司刚成立不久，各方面事业均处于起步阶段。现在正面临着马上要投产的崭新局面，急需大量的基础设备和专业生产人才。根据公司的实际情况，应尽快完善人员组织架构，做好前期的人力准备工作，以保障公司业务的顺利开展。</w:t>
      </w:r>
    </w:p>
    <w:p>
      <w:pPr>
        <w:pStyle w:val="Normal"/>
        <w:rPr/>
      </w:pPr>
      <w:r>
        <w:rPr/>
        <w:t>现在，我公司沈阳和葫芦岛两地的业务同步进行，人事部在起草公司各项规章制度的同时，也面临着招聘、培训、办理社保关系等方面的工作，现有的人力不足以满足公司发展需求，特向公司领导提出增加人员的申请。</w:t>
      </w:r>
    </w:p>
    <w:p>
      <w:pPr>
        <w:pStyle w:val="Normal"/>
        <w:rPr/>
      </w:pPr>
      <w:r>
        <w:rPr/>
        <w:t>恳请公司领导给予批准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