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工作总结会议讲话"/>
      <w:r>
        <w:rPr/>
        <w:t>老干部工作总结会议讲话</w:t>
      </w:r>
      <w:bookmarkEnd w:id="0"/>
    </w:p>
    <w:p>
      <w:pPr>
        <w:pStyle w:val="Normal"/>
        <w:rPr/>
      </w:pPr>
      <w:r>
        <w:rPr/>
        <w:t>我镇的老干部工作在市委老干部局的领导、指导下，镇党委高度重视，通过落实老干部各项待遇和加强老干部思想政治教育，极大地激发了他们老有所学，老有所为，老有所乐，奉献余热的积极性和主动性，老干部在“三个文明”建设中发挥了重要作用。</w:t>
      </w:r>
    </w:p>
    <w:p>
      <w:pPr>
        <w:pStyle w:val="Normal"/>
        <w:rPr/>
      </w:pPr>
      <w:r>
        <w:rPr/>
        <w:t>一、切实把老干部工作摆在重要位置</w:t>
      </w:r>
    </w:p>
    <w:p>
      <w:pPr>
        <w:pStyle w:val="Normal"/>
        <w:rPr/>
      </w:pPr>
      <w:r>
        <w:rPr/>
        <w:t>我镇现有离退休干部、教师</w:t>
      </w:r>
      <w:r>
        <w:rPr/>
        <w:t>183</w:t>
      </w:r>
      <w:r>
        <w:rPr/>
        <w:t>名</w:t>
      </w:r>
      <w:r>
        <w:rPr/>
        <w:t>(</w:t>
      </w:r>
      <w:r>
        <w:rPr/>
        <w:t>其中离休干部</w:t>
      </w:r>
      <w:r>
        <w:rPr/>
        <w:t>5</w:t>
      </w:r>
      <w:r>
        <w:rPr/>
        <w:t>名</w:t>
      </w:r>
      <w:r>
        <w:rPr/>
        <w:t>)</w:t>
      </w:r>
      <w:r>
        <w:rPr/>
        <w:t>，这些老同志曾为我镇的经济发展、社会进步、大局稳定等各项事业做出过积极的贡献。这些老同志大多数在群众中有威信，是党的宝贵财富。高度重视老干部工作，认真落实好老干部各项待遇，把党的温暖及时地送到老同志身边，是我们义不容辞的责任。党委主要领导，无论工作多忙，始终把老干部工作摆在重要位置，一切事务给老干部开绿灯，经费再紧，却从不为难老干部。镇主要领导坚持每季度参加一次老干部会，通报全镇近期工作重点及下步工作安排，广泛征求老干部的意见和建议</w:t>
      </w:r>
      <w:r>
        <w:rPr/>
        <w:t>;</w:t>
      </w:r>
      <w:r>
        <w:rPr/>
        <w:t>镇里有重大活动都邀请老干部代表参加。我镇的党代会和人代会为了充分发扬民主，有两名老干部被推荐为人大代表，参加会议，把大家平常的意见和建议作为提案提交大会讨论，充分发挥老干部的顾问参谋作用。镇里还把老干部工作自行列入考核目标，半年进行一次自查，使班子成员经常想着老干部工作。</w:t>
      </w:r>
    </w:p>
    <w:p>
      <w:pPr>
        <w:pStyle w:val="Normal"/>
        <w:rPr/>
      </w:pPr>
      <w:r>
        <w:rPr/>
        <w:t>二、认真落实老干部的“两个待遇”</w:t>
      </w:r>
    </w:p>
    <w:p>
      <w:pPr>
        <w:pStyle w:val="Normal"/>
        <w:rPr/>
      </w:pPr>
      <w:r>
        <w:rPr/>
        <w:t>落实“两个待遇”是老干部工作的核心，也是老干部心情舒畅，身体健康的保障，更能体现党的温暖，镇党委非常重视老干部待遇的落实。党委书记柴新峰、镇长吴爱群同志多次亲自过问老干部工作，详细询问老干部的经费拨付、生活待遇落实等情况，尽力帮助他们排忧解难。</w:t>
      </w:r>
    </w:p>
    <w:p>
      <w:pPr>
        <w:pStyle w:val="Normal"/>
        <w:rPr/>
      </w:pPr>
      <w:r>
        <w:rPr/>
        <w:t>离退休取暖费、降温费足额及时发放。春节、中秋节期间离退休同志都能和在职工作人员一样，领到节日礼物。每年秋季组织全镇老干部进行一次较全面的身体健康检查，落实有病早治、无病早防的保健措施。退休干部徐万贞、吴元孝等住院期间，镇领导同老干部专干一起到医院看望慰问。退休干部杨金旺今年以来身体一直不好，镇党委书记、镇长和主抓老干部的领导亲自到家中看望。每年的春节慰问，镇领导都非常重视，认为这是和老同志促膝谈心的好机会，事先安排好慰问品，在职领导分组到老同志家中慰问，问寒问暖，了解家庭情况，虚心征求意见，帮助解决困难，受到老干部的广泛好评。</w:t>
      </w:r>
    </w:p>
    <w:p>
      <w:pPr>
        <w:pStyle w:val="Normal"/>
        <w:rPr/>
      </w:pPr>
      <w:r>
        <w:rPr/>
        <w:t>我镇充分利用自办的《夕阳红简报》，坚持每月一期，把全镇的离退休干部教师活动情况，发挥作用情况，有关信息，保健知识等内容及时刊登，发给每个老同志，以便相互交流，共同学习。每人订阅一份“老人春秋”杂志和“平顶山日报”，使老干部晚年老有所学。</w:t>
      </w:r>
    </w:p>
    <w:p>
      <w:pPr>
        <w:pStyle w:val="Normal"/>
        <w:rPr/>
      </w:pPr>
      <w:r>
        <w:rPr/>
        <w:t>为了丰富老干部的文化生活，镇政府专门为老干部设置了文体娱乐室，配备有军棋、象棋、跳棋、扑克、麻将等，还专门为老干部购买了羽毛球、乒乓球等体育用品，使他们在学习的间隙，可以根据自己的爱好，参加力所能及的文体活动，既丰富了文化生活，也锻炼了身体，使每一位老干部都能达到老有所好，老有所乐。</w:t>
      </w:r>
    </w:p>
    <w:p>
      <w:pPr>
        <w:pStyle w:val="Normal"/>
        <w:rPr/>
      </w:pPr>
      <w:r>
        <w:rPr/>
        <w:t>三、充分发挥老干部在“三个文明”建设中的作用</w:t>
      </w:r>
    </w:p>
    <w:p>
      <w:pPr>
        <w:pStyle w:val="Normal"/>
        <w:rPr/>
      </w:pPr>
      <w:r>
        <w:rPr/>
        <w:t>老干部是党和国家的宝贵财富，他们心红志坚，德高望重，从不同的岗位上退下来，但意志不减，仍为当地的经济发展发挥余热，为下一代的健康成长受劳操心。绝大多数同志热情参与基层关工委活动，宣传党的各项方针政策，围绕“十个一”活动做了大量卓有成效的工作，涌现出一批先进典型。</w:t>
      </w:r>
    </w:p>
    <w:p>
      <w:pPr>
        <w:pStyle w:val="Normal"/>
        <w:rPr/>
      </w:pPr>
      <w:r>
        <w:rPr/>
        <w:t>张楼村退休干部杨金旺亲自倡导和积极参与关工委工作，就科技服务、民主理财、民事调解、易风移俗、尊老爱幼、青少年爱国主义教育等方面，开展不同层次的帮教活动，几年来，村里的多起民事纠纷得到妥善解决。</w:t>
      </w:r>
    </w:p>
    <w:p>
      <w:pPr>
        <w:pStyle w:val="Normal"/>
        <w:rPr/>
      </w:pPr>
      <w:r>
        <w:rPr/>
        <w:t>宋中兴同志退休前一直负责我镇的老干部工作，现在虽然退休了，但他仍然坚持帮助指导老干部工作，每次的老干部例会，宋中兴同志都能提前到镇政府，布置会场，提前为他们备好开水等，每年的老干部体检，老宋都提前到卫生院做好协调工作，跑前跑后，为老干部做好各种服务，他的无私行为，受到了镇领导和老干部的高度评价。</w:t>
      </w:r>
    </w:p>
    <w:p>
      <w:pPr>
        <w:pStyle w:val="Normal"/>
        <w:rPr/>
      </w:pPr>
      <w:r>
        <w:rPr/>
        <w:t>退休干部党松林，自费到汝州市劳动局联系，积极为家乡富余劳动力找出路。近几年来，在他的帮助下，介绍到外地打工的农民工有</w:t>
      </w:r>
      <w:r>
        <w:rPr/>
        <w:t>300</w:t>
      </w:r>
      <w:r>
        <w:rPr/>
        <w:t>多名，每年可为家乡增收</w:t>
      </w:r>
      <w:r>
        <w:rPr/>
        <w:t>xxxx</w:t>
      </w:r>
      <w:r>
        <w:rPr/>
        <w:t>多万元。还协助村两委会做好秸秆禁烧工作，积极做好失足青年帮教工作。</w:t>
      </w:r>
    </w:p>
    <w:p>
      <w:pPr>
        <w:pStyle w:val="Normal"/>
        <w:rPr/>
      </w:pPr>
      <w:r>
        <w:rPr/>
        <w:t>退休干部王中安自费购买有关医药书籍、搜集整理近千条民间验方，为附近患病群众义务提供土验方，使</w:t>
      </w:r>
      <w:r>
        <w:rPr/>
        <w:t>100</w:t>
      </w:r>
      <w:r>
        <w:rPr/>
        <w:t>多名患者病情减轻或痊愈，还和镇退休职工魏文忠联合在汝州市区开办中老年婚姻介绍所，为中老年独身男女牵线搭桥，帮助他们建立幸福家庭，还经常义务为邻近的新婚家庭免费书写婚联，替群众为子女起名等，广泛受到邻里好评。</w:t>
      </w:r>
    </w:p>
    <w:p>
      <w:pPr>
        <w:pStyle w:val="Normal"/>
        <w:rPr/>
      </w:pPr>
      <w:r>
        <w:rPr/>
        <w:t>退休干部杜保生投资</w:t>
      </w:r>
      <w:r>
        <w:rPr/>
        <w:t>2xxxx</w:t>
      </w:r>
      <w:r>
        <w:rPr/>
        <w:t>多元购买曲胡、板胡和电子琴，杜治国投资</w:t>
      </w:r>
      <w:r>
        <w:rPr/>
        <w:t>800</w:t>
      </w:r>
      <w:r>
        <w:rPr/>
        <w:t>元购买音响一部，他们和退休教师韩孟祥、闫根法、牛修申、石青安、李玉法等人组建</w:t>
      </w:r>
      <w:r>
        <w:rPr/>
        <w:t>xxxx</w:t>
      </w:r>
      <w:r>
        <w:rPr/>
        <w:t>戏剧、书画协会，每周六、周日下午在镇文化大院演出，每月的第一个星期的星期六下午集中展示个人作品，并义务书写春联、婚联</w:t>
      </w:r>
      <w:r>
        <w:rPr/>
        <w:t>80</w:t>
      </w:r>
      <w:r>
        <w:rPr/>
        <w:t>余幅，一年来，根据党委、政府安排进行元旦、春节、“七一”三次大型书画展，展出作品</w:t>
      </w:r>
      <w:r>
        <w:rPr/>
        <w:t>250</w:t>
      </w:r>
      <w:r>
        <w:rPr/>
        <w:t>余幅，并邀请市书画协会的高人进行点评。戏剧协会已开展活动</w:t>
      </w:r>
      <w:r>
        <w:rPr/>
        <w:t>40</w:t>
      </w:r>
      <w:r>
        <w:rPr/>
        <w:t>余次，元旦、春节、灯节在镇文化大院演唱</w:t>
      </w:r>
      <w:r>
        <w:rPr/>
        <w:t>13</w:t>
      </w:r>
      <w:r>
        <w:rPr/>
        <w:t>场，今年</w:t>
      </w:r>
      <w:r>
        <w:rPr/>
        <w:t>7</w:t>
      </w:r>
      <w:r>
        <w:rPr/>
        <w:t>至</w:t>
      </w:r>
      <w:r>
        <w:rPr/>
        <w:t>8</w:t>
      </w:r>
      <w:r>
        <w:rPr/>
        <w:t>月份我们组织戏迷在丁村树园、汝河桥下、赵东盖板厂等演唱</w:t>
      </w:r>
      <w:r>
        <w:rPr/>
        <w:t>40</w:t>
      </w:r>
      <w:r>
        <w:rPr/>
        <w:t>余场次。目前，为丰富群众文化、娱乐活动，</w:t>
      </w:r>
      <w:r>
        <w:rPr/>
        <w:t>xxxx</w:t>
      </w:r>
      <w:r>
        <w:rPr/>
        <w:t>年元旦、春节、灯节节目正在紧张排练中。</w:t>
      </w:r>
    </w:p>
    <w:p>
      <w:pPr>
        <w:pStyle w:val="Normal"/>
        <w:rPr/>
      </w:pPr>
      <w:r>
        <w:rPr/>
        <w:t>xxxx</w:t>
      </w:r>
      <w:r>
        <w:rPr/>
        <w:t>小学退休教师、关工委主任</w:t>
      </w:r>
      <w:r>
        <w:rPr/>
        <w:t>xxxx</w:t>
      </w:r>
      <w:r>
        <w:rPr/>
        <w:t>带领老干部到市区、镇文化大院表演节目，还自编自演歌唱党的</w:t>
      </w:r>
      <w:r>
        <w:rPr/>
        <w:t>xxxx</w:t>
      </w:r>
      <w:r>
        <w:rPr/>
        <w:t>大及普法知识系列节目，很受好评</w:t>
      </w:r>
      <w:r>
        <w:rPr/>
        <w:t>;</w:t>
      </w:r>
      <w:r>
        <w:rPr/>
        <w:t>留王村退休校长李文科发挥自己在文艺方面的特长，组织附近的文艺、戏曲爱好者，利用农闲时间在附近村庄演出，受到大家的普遍欢迎。我镇退休干部党松林自编文艺节目《夸夸俺村妯娌仨》，表彰爱老敬老的本村三个好媳妇，弘扬社会正气，节目在《夕阳红简报》登载后，受到社会广泛好评。</w:t>
      </w:r>
    </w:p>
    <w:p>
      <w:pPr>
        <w:pStyle w:val="Normal"/>
        <w:rPr/>
      </w:pPr>
      <w:r>
        <w:rPr/>
        <w:t>协助村里写标语，为百姓写对联、写信的典型更是举不胜举，如车渠村的牛修身、姬景武，长阜村的王现成，赵庄村的李天亮、李玉法，丁村的丁松江。</w:t>
      </w:r>
    </w:p>
    <w:p>
      <w:pPr>
        <w:pStyle w:val="Normal"/>
        <w:rPr/>
      </w:pPr>
      <w:r>
        <w:rPr/>
        <w:t>石桥村老干部、关工委主任张厚道，纸北村关工委主任闵根法，经常关心下一代的成长，到学校给学生作报告，不但给本村学生作报告，还到</w:t>
      </w:r>
      <w:r>
        <w:rPr/>
        <w:t>xxxx</w:t>
      </w:r>
      <w:r>
        <w:rPr/>
        <w:t>一中、长阜初中、东赵落小学等校作巡回报告，使学生全面系统地了解掌握《未成年人保护法》和《预防未成年人犯罪法》。后寨村退休校长、长阜初中关工委主任陈英莲经常关心留守儿童的变化，当发现孩子们上网成瘾，学习成绩下降，有失学危险时亲自上门做工作，用自己的成长经历现身说法，使孩子们迷途知返，最后该生不但继续读书，学习成绩也有明显提升，这样的例子还有石桥村的陈论等。</w:t>
      </w:r>
    </w:p>
    <w:p>
      <w:pPr>
        <w:pStyle w:val="Normal"/>
        <w:rPr/>
      </w:pPr>
      <w:r>
        <w:rPr/>
        <w:t>赵庄村退休教师李玉法，多次自筹资金，在明德小学举办书画展，对小学生进行爱国主义革命传统教育，陶冶了情操，受到学生欢迎。</w:t>
      </w:r>
    </w:p>
    <w:p>
      <w:pPr>
        <w:pStyle w:val="Normal"/>
        <w:rPr/>
      </w:pPr>
      <w:r>
        <w:rPr/>
        <w:t>牛王小学退休教师张玉芳与诗结缘，几年来写诗上千首，丰富晚年文化生活、陶冶情操、赞美伟大祖国、讴歌社会好风尚，现在她已是中华诗词学会、河南诗词学会会员，并在《中华诗词》、《中州诗词》、《洛阳青年》、《老人春秋》等杂志上发表诗词作品。</w:t>
      </w:r>
    </w:p>
    <w:p>
      <w:pPr>
        <w:pStyle w:val="Normal"/>
        <w:rPr/>
      </w:pPr>
      <w:r>
        <w:rPr/>
        <w:t>新庄村退休校长、现任关工委主任王永兴，几年来义务为学校护校，为了该村新农村建设陪同村支书跑项目、跑资金，尤其关心下一代工作，他和退休干部李锦堂等人统计全村的留守儿童并分包教育辅导到人。</w:t>
      </w:r>
    </w:p>
    <w:p>
      <w:pPr>
        <w:pStyle w:val="Normal"/>
        <w:rPr/>
      </w:pPr>
      <w:r>
        <w:rPr/>
        <w:t>车渠村退休干部牛修身坚持十年为村委会、老干部、学校送报纸，无论刮风下雨，只要报纸一到他就即刻送到大家手中，像这样的例子还有</w:t>
      </w:r>
      <w:r>
        <w:rPr/>
        <w:t>80</w:t>
      </w:r>
      <w:r>
        <w:rPr/>
        <w:t>多岁的老同志韩合长、杨朝栋，武巡村的杜尚奇、</w:t>
      </w:r>
      <w:r>
        <w:rPr/>
        <w:t>xxxx</w:t>
      </w:r>
      <w:r>
        <w:rPr/>
        <w:t>村的赵聚宝、陈古同村的常须太等。</w:t>
      </w:r>
    </w:p>
    <w:p>
      <w:pPr>
        <w:pStyle w:val="Normal"/>
        <w:rPr/>
      </w:pPr>
      <w:r>
        <w:rPr/>
        <w:t>我镇的退休干部和退休教师，虽然先后离开了自己热爱的工作岗位，但他们在家都能积极配合镇党委、政府和村两委会的各项工作。武巡村退休教师杜尚奇等人利用重阳节组织全村</w:t>
      </w:r>
      <w:r>
        <w:rPr/>
        <w:t>70</w:t>
      </w:r>
      <w:r>
        <w:rPr/>
        <w:t>岁以上老人，召开联欢会，评“五好家庭”、“好媳妇”活动，受到村民的高度评价，并受到上级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们虽然取得了一定成绩，但与上级的要求还有很大差距，与兄弟单位相比还有很多不足，现职领导与老干部联系的还不够，征求意见少，基层老干部发挥作用不平衡等。在新的一年里我们决心以党的</w:t>
      </w:r>
      <w:r>
        <w:rPr/>
        <w:t>xxxx</w:t>
      </w:r>
      <w:r>
        <w:rPr/>
        <w:t>大精神为动力，坚持科学发展观，脚踏实地，深入基层，深入群众，多为老干部办实事，办好事，紧紧依靠全镇老干部、老教师，与时俱进，开拓创新，把我镇的老干部工作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