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电建议书作文"/>
      <w:r>
        <w:rPr/>
        <w:t>节约用电建议书作文</w:t>
      </w:r>
      <w:bookmarkEnd w:id="0"/>
    </w:p>
    <w:p>
      <w:pPr>
        <w:pStyle w:val="Normal"/>
        <w:rPr/>
      </w:pPr>
      <w:r>
        <w:rPr/>
        <w:t>电，给我们带来光明，带来动力。但是作为一种资源，它是有限的。在当今飞速发展现代化的社会，离开了电我们又能做什么</w:t>
      </w:r>
      <w:r>
        <w:rPr/>
        <w:t>?</w:t>
      </w:r>
    </w:p>
    <w:p>
      <w:pPr>
        <w:pStyle w:val="Normal"/>
        <w:rPr/>
      </w:pPr>
      <w:r>
        <w:rPr/>
        <w:t>每个家庭要提高节约用电意识</w:t>
      </w:r>
      <w:r>
        <w:rPr/>
        <w:t>,</w:t>
      </w:r>
      <w:r>
        <w:rPr/>
        <w:t>做到科学用电</w:t>
      </w:r>
      <w:r>
        <w:rPr/>
        <w:t>,</w:t>
      </w:r>
      <w:r>
        <w:rPr/>
        <w:t>节约用电</w:t>
      </w:r>
      <w:r>
        <w:rPr/>
        <w:t>,</w:t>
      </w:r>
      <w:r>
        <w:rPr/>
        <w:t>坚持</w:t>
      </w:r>
      <w:r>
        <w:rPr/>
        <w:t>"</w:t>
      </w:r>
      <w:r>
        <w:rPr/>
        <w:t>少开一盏灯</w:t>
      </w:r>
      <w:r>
        <w:rPr/>
        <w:t>,</w:t>
      </w:r>
      <w:r>
        <w:rPr/>
        <w:t>节约一度电</w:t>
      </w:r>
      <w:r>
        <w:rPr/>
        <w:t>...</w:t>
      </w:r>
      <w:r>
        <w:rPr/>
        <w:t>节约用电是“双增双节”运动的重要内容之一，为把有限的电力用好、管好，所以节约用电，从我做起</w:t>
      </w:r>
      <w:r>
        <w:rPr/>
        <w:t>!</w:t>
      </w:r>
    </w:p>
    <w:p>
      <w:pPr>
        <w:pStyle w:val="Normal"/>
        <w:rPr/>
      </w:pPr>
      <w:r>
        <w:rPr/>
        <w:t>现代人的生活十分依赖电力能源。今年八月发生的北美东部大停电，让人们的日常生活受到严重影向，相信很多人还记忆尤深。人们也再次想到节约能源的重要性。</w:t>
      </w:r>
    </w:p>
    <w:p>
      <w:pPr>
        <w:pStyle w:val="Normal"/>
        <w:rPr/>
      </w:pPr>
      <w:r>
        <w:rPr/>
        <w:t>电力短缺，已经成为经济运行的突出矛盾和瓶颈，假如我们每天少看一个小时的电视，假如开空调，我们都能将温度提高</w:t>
      </w:r>
      <w:r>
        <w:rPr/>
        <w:t>1</w:t>
      </w:r>
      <w:r>
        <w:rPr/>
        <w:t>度，假如每个人都养成了随手关灯的习惯，电力就不会缺短。后来，电已经成为一种生活方式，渗透到每项工作、生活的点点滴滴，为了节约用电，人们纷纷将用惯了的白炽灯改为了同样照度的节能灯</w:t>
      </w:r>
      <w:r>
        <w:rPr/>
        <w:t>;</w:t>
      </w:r>
      <w:r>
        <w:rPr/>
        <w:t>人们自觉地将大功率电器人们自觉地将大功率电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供电的持续紧张，调整电价势在必行。节约用电不仅能使你减少很多额外的支出，而且能够为国家的电力紧张状况做出自己的贡献。聚沙成塔，集腋成裘，假如我们每一个人都从自己身边的点点滴滴做起，来珍惜每一度电，节约每一度电，则我们国家的用电紧张状况将能得到大大地缓解。勤拔电源插销，则可减少电器的待机能耗</w:t>
      </w:r>
      <w:r>
        <w:rPr/>
        <w:t>;</w:t>
      </w:r>
      <w:r>
        <w:rPr/>
        <w:t>使用节能灯、太阳能热水器等节能设备，将使你体验到节能的乐趣</w:t>
      </w:r>
      <w:r>
        <w:rPr/>
        <w:t>;</w:t>
      </w:r>
      <w:r>
        <w:rPr/>
        <w:t>降低一度空调，减少一次夜晚的霓虹，我们将更加亲近节能型社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