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旅游导游词"/>
      <w:r>
        <w:rPr/>
        <w:t>山东泰山旅游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来到泰山旅游观光，大家一路辛苦了。我呢，是大家的导游员小贾，在接下来的旅程中将由我和大家一起度过，希望在游览的过程中大家能积极配合我的工作，我也会尽全力为大家提供优质的服务，在此小贾先谢过各位了。好了，看大家脸上兴奋地表情，我也就不唠叨了，那么现在就开始我们今天的旅程吧</w:t>
      </w:r>
      <w:r>
        <w:rPr/>
        <w:t>!</w:t>
      </w:r>
    </w:p>
    <w:p>
      <w:pPr>
        <w:pStyle w:val="Normal"/>
        <w:rPr/>
      </w:pPr>
      <w:r>
        <w:rPr/>
        <w:t>泰山，古时称</w:t>
      </w:r>
      <w:r>
        <w:rPr/>
        <w:t>"</w:t>
      </w:r>
      <w:r>
        <w:rPr/>
        <w:t>岱宗</w:t>
      </w:r>
      <w:r>
        <w:rPr/>
        <w:t>"</w:t>
      </w:r>
      <w:r>
        <w:rPr/>
        <w:t>，位于山东省东部，面积为</w:t>
      </w:r>
      <w:r>
        <w:rPr/>
        <w:t>426</w:t>
      </w:r>
      <w:r>
        <w:rPr/>
        <w:t>平方公里，海拔</w:t>
      </w:r>
      <w:r>
        <w:rPr/>
        <w:t>1545</w:t>
      </w:r>
      <w:r>
        <w:rPr/>
        <w:t>米。泰山因其雄伟壮丽，历史悠久，文物众多，所以在</w:t>
      </w:r>
      <w:r>
        <w:rPr/>
        <w:t>1982</w:t>
      </w:r>
      <w:r>
        <w:rPr/>
        <w:t>年被国务院列为国家风景名胜区，</w:t>
      </w:r>
      <w:r>
        <w:rPr/>
        <w:t>1987</w:t>
      </w:r>
      <w:r>
        <w:rPr/>
        <w:t>年被联合国教科文组织评为世界自然和文化遗产。泰山，被人们称之为五岳之首，大家知道这是为什么吗</w:t>
      </w:r>
      <w:r>
        <w:rPr/>
        <w:t>?</w:t>
      </w:r>
      <w:r>
        <w:rPr/>
        <w:t>其中有这样一个说法：传说盘古开天辟地后经过了漫长的一万八千年慢慢衰老，最后溘然长逝。盘古死后他的头变成了东岳，腹变成了中岳，左臂变成了南岳，右臂变成了北岳，两脚变成了西岳，因为盘古开天辟地造就了世界，后人尊其为人类祖先，他的头部变成泰山。所以，泰山就被称为至高无上的</w:t>
      </w:r>
      <w:r>
        <w:rPr/>
        <w:t>"</w:t>
      </w:r>
      <w:r>
        <w:rPr/>
        <w:t>天下第一山</w:t>
      </w:r>
      <w:r>
        <w:rPr/>
        <w:t>"</w:t>
      </w:r>
      <w:r>
        <w:rPr/>
        <w:t>，成了五岳之首。</w:t>
      </w:r>
    </w:p>
    <w:p>
      <w:pPr>
        <w:pStyle w:val="Normal"/>
        <w:rPr/>
      </w:pPr>
      <w:r>
        <w:rPr/>
        <w:t>经过一路的攀爬大家是不是很奇怪，人们都说爬泰山很难，为什么我们一路走来路这么平坦呢</w:t>
      </w:r>
      <w:r>
        <w:rPr/>
        <w:t>?</w:t>
      </w:r>
      <w:r>
        <w:rPr/>
        <w:t>那是因为我们还没到泰山陡峭的地段，而我们面前这崎岖的山路呢就是泰山著名的十八盘，它是泰山最险要的一段。泰山有</w:t>
      </w:r>
      <w:r>
        <w:rPr/>
        <w:t>3</w:t>
      </w:r>
      <w:r>
        <w:rPr/>
        <w:t>个十八盘之说，从开山到龙门为</w:t>
      </w:r>
      <w:r>
        <w:rPr/>
        <w:t>"</w:t>
      </w:r>
      <w:r>
        <w:rPr/>
        <w:t>慢十八</w:t>
      </w:r>
      <w:r>
        <w:rPr/>
        <w:t>"</w:t>
      </w:r>
      <w:r>
        <w:rPr/>
        <w:t>，再到升仙坊为</w:t>
      </w:r>
      <w:r>
        <w:rPr/>
        <w:t>"</w:t>
      </w:r>
      <w:r>
        <w:rPr/>
        <w:t>不紧不慢又十八</w:t>
      </w:r>
      <w:r>
        <w:rPr/>
        <w:t>"</w:t>
      </w:r>
      <w:r>
        <w:rPr/>
        <w:t>，最后到南天门为</w:t>
      </w:r>
      <w:r>
        <w:rPr/>
        <w:t>"</w:t>
      </w:r>
      <w:r>
        <w:rPr/>
        <w:t>紧十八</w:t>
      </w:r>
      <w:r>
        <w:rPr/>
        <w:t>"</w:t>
      </w:r>
      <w:r>
        <w:rPr/>
        <w:t>，共计</w:t>
      </w:r>
      <w:r>
        <w:rPr/>
        <w:t>1630</w:t>
      </w:r>
      <w:r>
        <w:rPr/>
        <w:t>余阶。从远处看呢，十八盘既像飞流直下的云瀑又像蜿蜒曲折的天门云梯。好了各位，现在我建议咱们大家一起唱着《山路十八弯来》征服这十八盘，大家说好吗</w:t>
      </w:r>
      <w:r>
        <w:rPr/>
        <w:t>?</w:t>
      </w:r>
    </w:p>
    <w:p>
      <w:pPr>
        <w:pStyle w:val="Normal"/>
        <w:rPr/>
      </w:pPr>
      <w:r>
        <w:rPr/>
        <w:t>各位我们征服了十八盘终于到达了南天门，大家远望四周云雾缭绕是不是有一种仿佛置身仙境的感觉呢</w:t>
      </w:r>
      <w:r>
        <w:rPr/>
        <w:t>?</w:t>
      </w:r>
      <w:r>
        <w:rPr/>
        <w:t>现在大家可以吟着</w:t>
      </w:r>
      <w:r>
        <w:rPr/>
        <w:t>"</w:t>
      </w:r>
      <w:r>
        <w:rPr/>
        <w:t>会当凌绝顶，一览众山小</w:t>
      </w:r>
      <w:r>
        <w:rPr/>
        <w:t>"</w:t>
      </w:r>
      <w:r>
        <w:rPr/>
        <w:t>的诗句，来感受一下古人登高望远的情怀。游客朋友们我们穿过天街来到了碧霞祠，殿内身着凤冠霞帔</w:t>
      </w:r>
      <w:r>
        <w:rPr/>
        <w:t>(pèi)</w:t>
      </w:r>
      <w:r>
        <w:rPr/>
        <w:t>，慈颜安详端庄的女子就是碧霞元君，她是道教尊奉的女神，俗称泰山娘娘、泰山圣母，传说碧霞元君是东岳大帝之女，宋真宗时封为「天仙玉女碧霞元君」。道经中说，碧霞元君是西天斗母的化身，在泰山修道成真，受玉帝之命，统领岳府神兵，察看人间善恶。民间传说碧霞元君能福佑众生，特别是保护妇女儿童，有求必应。各位游客现在呢我们来到了玉皇顶，它是泰山主峰之巅，因峰顶有玉皇庙而得名。玉皇庙始建年代无从考证，明成化年间重修。主要建筑有玉皇殿、迎旭亭、望河亭、东西配殿等，大家看殿前这个石碑它就是</w:t>
      </w:r>
      <w:r>
        <w:rPr/>
        <w:t>"</w:t>
      </w:r>
      <w:r>
        <w:rPr/>
        <w:t>极顶石</w:t>
      </w:r>
      <w:r>
        <w:rPr/>
        <w:t>"</w:t>
      </w:r>
      <w:r>
        <w:rPr/>
        <w:t>，标志着泰山的最高点。极顶石西北有</w:t>
      </w:r>
      <w:r>
        <w:rPr/>
        <w:t>"</w:t>
      </w:r>
      <w:r>
        <w:rPr/>
        <w:t>古登封台</w:t>
      </w:r>
      <w:r>
        <w:rPr/>
        <w:t>"</w:t>
      </w:r>
      <w:r>
        <w:rPr/>
        <w:t>碑刻，说明这里是历代帝王登封泰山时的设坛祭天之处。殿内供奉的是玉皇大帝铜像，神龛上匾额题</w:t>
      </w:r>
      <w:r>
        <w:rPr/>
        <w:t>"</w:t>
      </w:r>
      <w:r>
        <w:rPr/>
        <w:t>柴望遗风</w:t>
      </w:r>
      <w:r>
        <w:rPr/>
        <w:t>"</w:t>
      </w:r>
      <w:r>
        <w:rPr/>
        <w:t>，说明远古帝王曾于此焚柴祭天，祭拜山川诸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接下来大家可以在玉皇顶自由参观游玩，咱们一个小时后集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