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演讲致辞"/>
      <w:r>
        <w:rPr/>
        <w:t>爱的演讲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是我的爱情观。</w:t>
      </w:r>
    </w:p>
    <w:p>
      <w:pPr>
        <w:pStyle w:val="Normal"/>
        <w:rPr/>
      </w:pPr>
      <w:r>
        <w:rPr/>
        <w:t>众所周之，爱情是人类永恒的话题，爱不是简单的喜欢，爱是永恒的感动。爱情是纯洁的，爱情需要忠诚、用心、勇敢和倾听，爱是一种责任，是一辈子的承诺。爱情的真谛我现在不懂，在这我只能谈谈我对爱情的一点认识和理解。</w:t>
      </w:r>
    </w:p>
    <w:p>
      <w:pPr>
        <w:pStyle w:val="Normal"/>
        <w:rPr/>
      </w:pPr>
      <w:r>
        <w:rPr/>
        <w:t>恋爱是每个人必经的一个感情过程，对于一个人的心理成长也是一个必经历的阶段，这是每个青春期的男女感情的真实流露于宣泄。因为青春期的我们没有一个人耐得住寂寞，异性对青春期的我们有一种无形的吸引力，他们都期待内心的情感找到寄托。谁也不想一个人孤独的流浪，用扯淡的幸福面对世间的残酷。作为九零后的我，对爱情有保守的一面，从骨子里坚信缘分，认为爱是一种责任，是一辈子的承诺。我认为适合自己的才是的，感觉最重要，只要心中有爱我们天涯海角同在。</w:t>
      </w:r>
    </w:p>
    <w:p>
      <w:pPr>
        <w:pStyle w:val="Normal"/>
        <w:rPr/>
      </w:pPr>
      <w:r>
        <w:rPr/>
        <w:t>我认为爱情首先需要忠诚，何为忠诚，是对自己所爱的人的一种必备的东西，没有了忠诚也就不会再有爱情的存在，双方都要将自己的爱全身心的投入到对方中，是对自己爱情观的一种见证，对自己爱情的负责。总之忠诚是真正爱情的必备之物</w:t>
      </w:r>
      <w:r>
        <w:rPr/>
        <w:t>!</w:t>
      </w:r>
    </w:p>
    <w:p>
      <w:pPr>
        <w:pStyle w:val="Normal"/>
        <w:rPr/>
      </w:pPr>
      <w:r>
        <w:rPr/>
        <w:t>爱情还需要用心，对自己所爱的人用心，当然同样也不要忘记对自己用心，如果一个人都不能对自己用心，那还能对谁用心呢</w:t>
      </w:r>
      <w:r>
        <w:rPr/>
        <w:t>?</w:t>
      </w:r>
      <w:r>
        <w:rPr/>
        <w:t>所以对自己用心，善待自己，也是不可缺少的，用心是双向的，用心去理解爱情，才会让双方的爱情更加牢固。用心就是爱情的桥梁通往彼此心灵的深处</w:t>
      </w:r>
      <w:r>
        <w:rPr/>
        <w:t>!</w:t>
      </w:r>
    </w:p>
    <w:p>
      <w:pPr>
        <w:pStyle w:val="Normal"/>
        <w:rPr/>
      </w:pPr>
      <w:r>
        <w:rPr/>
        <w:t>爱情需要勇敢，勇敢的面对自己的爱情，让自己的爱情不要留下任何遗憾，勇敢的去为自己的爱情而打拼，勇敢的为自己多爱的人而努力奋斗。</w:t>
      </w:r>
    </w:p>
    <w:p>
      <w:pPr>
        <w:pStyle w:val="Normal"/>
        <w:rPr/>
      </w:pPr>
      <w:r>
        <w:rPr/>
        <w:t>爱情同样也需要双方的倾听和理解。爱就是无条件、无偏见地倾听对方的需求，并且予以协助。爱情是两个人的事情，需要双方不断地付出更多的爱，只有相爱才能幸福，单方面的爱不值得去珍惜。只有在双方付出与回馈的不断互动中，渐渐加深</w:t>
      </w:r>
      <w:r>
        <w:rPr/>
        <w:t>;</w:t>
      </w:r>
      <w:r>
        <w:rPr/>
        <w:t>在相互宽容与体谅中得到升华。</w:t>
      </w:r>
    </w:p>
    <w:p>
      <w:pPr>
        <w:pStyle w:val="Normal"/>
        <w:rPr/>
      </w:pPr>
      <w:r>
        <w:rPr/>
        <w:t>爱情需要自信，要相信彼此，相信未来，相信时间会证明我们的选择是真确的。如果爱，那就狠狠爱</w:t>
      </w:r>
      <w:r>
        <w:rPr/>
        <w:t>!</w:t>
      </w:r>
      <w:r>
        <w:rPr/>
        <w:t>不求爱的轰轰烈烈，只求两个人长相厮守，细水长流，平淡中见真情。感情对我来说只是图个安稳。我不会轻易说爱，因为我怕受到伤害。但说出口的爱，就是一种承诺，就要用一辈子去守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天下的有情人终成眷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