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表评价制度"/>
      <w:r>
        <w:rPr/>
        <w:t>党代表评价制度</w:t>
      </w:r>
      <w:bookmarkEnd w:id="0"/>
    </w:p>
    <w:p>
      <w:pPr>
        <w:pStyle w:val="Normal"/>
        <w:rPr/>
      </w:pPr>
      <w:r>
        <w:rPr/>
        <w:t>各位代表、同志们：</w:t>
      </w:r>
    </w:p>
    <w:p>
      <w:pPr>
        <w:pStyle w:val="Normal"/>
        <w:rPr/>
      </w:pPr>
      <w:r>
        <w:rPr/>
        <w:t>在全体代表和大会工作人员的共同努力下，中国共产党</w:t>
      </w:r>
      <w:r>
        <w:rPr/>
        <w:t>xx</w:t>
      </w:r>
      <w:r>
        <w:rPr/>
        <w:t>县第七次代表大会已经顺利完成了预定的各项任务，今天下午就要胜利闭幕了。在这次党代会上，选举产生了第七届中国共产党</w:t>
      </w:r>
      <w:r>
        <w:rPr/>
        <w:t>xx</w:t>
      </w:r>
      <w:r>
        <w:rPr/>
        <w:t>县委员会和纪律检查委员会，圆满召开了七届一次全委会，选举产生了新一届县委和书记、副书记，通过了县纪委七届一次全会的选举结果。在此，我代表新当选的“两委”全体同志，向全体代表和全县人民对我们的信任和支持表示衷心的感谢和崇高的敬意</w:t>
      </w:r>
      <w:r>
        <w:rPr/>
        <w:t>!</w:t>
      </w:r>
      <w:r>
        <w:rPr/>
        <w:t>由于年龄关系和工作变动等原因，六届县委中的一些同志不再进入七届县委</w:t>
      </w:r>
      <w:r>
        <w:rPr/>
        <w:t>,</w:t>
      </w:r>
      <w:r>
        <w:rPr/>
        <w:t>这些同志在任期间，为</w:t>
      </w:r>
      <w:r>
        <w:rPr/>
        <w:t>xx</w:t>
      </w:r>
      <w:r>
        <w:rPr/>
        <w:t>的改革发展稳定倾注了大量心血，作出了重要贡献，组织不会忘记，</w:t>
      </w:r>
      <w:r>
        <w:rPr/>
        <w:t>xx</w:t>
      </w:r>
      <w:r>
        <w:rPr/>
        <w:t>人民不会忘记</w:t>
      </w:r>
      <w:r>
        <w:rPr/>
        <w:t>!</w:t>
      </w:r>
      <w:r>
        <w:rPr/>
        <w:t>同时，诚恳希望这些同志，一如既往地关心支持县委的工作，继续发挥自己的聪明才智，为我县转型跨越发展做出新的贡献。</w:t>
      </w:r>
    </w:p>
    <w:p>
      <w:pPr>
        <w:pStyle w:val="Normal"/>
        <w:rPr/>
      </w:pPr>
      <w:r>
        <w:rPr/>
        <w:t>我们这次党代会是站在“十二五”发展的新起点、实施转型跨越发展的新战略、构建转型综改试验区的新形势下召开的一次极为重要的会议。可以说，这一次会议开的紧张有序、生动活泼，开的非常圆满和成功，是一次团结的大会，是一次民主的大会，是一次胜利的大会，是一次奋进的大会。会议提出的今后五年打造“三晋一流、全国百强”的奋斗目标已经和正在成为全县</w:t>
      </w:r>
      <w:r>
        <w:rPr/>
        <w:t>33</w:t>
      </w:r>
      <w:r>
        <w:rPr/>
        <w:t>万人民群众的热切向往、美好期盼和共同理想，也必将化作全县人民的自觉行动。</w:t>
      </w:r>
    </w:p>
    <w:p>
      <w:pPr>
        <w:pStyle w:val="Normal"/>
        <w:rPr/>
      </w:pPr>
      <w:r>
        <w:rPr/>
        <w:t>七届县委任期的五年，是“十二五”规划全面实施的关键五年。新一届县委肩负着承前启后、继往开来的历史责任。全体代表寄予我们厚望，全县人民寄予我们厚望，上级党委寄予我们厚望。我们一定要倍加珍惜</w:t>
      </w:r>
      <w:r>
        <w:rPr/>
        <w:t>xx</w:t>
      </w:r>
      <w:r>
        <w:rPr/>
        <w:t>当前来之不易的大好形势，倍加珍惜组织对我们的厚爱和重托，倍加珍惜全县党员干部群众对我们的信赖和期盼，自觉担负起时代重任，恪尽职守，奋发进取，励精图治，全力做好新一届县委的工作，决不辜负党和人民的希望。下面，我讲几点意见，既是对我们新一届班子成员的要求，也是向代表和全县人民的表态。</w:t>
      </w:r>
    </w:p>
    <w:p>
      <w:pPr>
        <w:pStyle w:val="Normal"/>
        <w:rPr/>
      </w:pPr>
      <w:r>
        <w:rPr/>
        <w:t>一、转变思想观念，以时不我待的赶超意识引领转型跨越发展</w:t>
      </w:r>
    </w:p>
    <w:p>
      <w:pPr>
        <w:pStyle w:val="Normal"/>
        <w:rPr/>
      </w:pPr>
      <w:r>
        <w:rPr/>
        <w:t>这次党代会提出的今后五年的奋斗目标和主要任务，是鼓舞人心的，是实事求是、切实可行的。实现这一奋斗目标，我们充满信心，同时也感到任务艰巨、责任重大。我们必须始终保持一种与时俱进的精神状态，解放思想，创新干事，以时不我待的赶超意识引领转型跨越发展。一是要强化责任意识。以“等不起”的紧迫感、“慢不得”的危机感、“坐不住”的责任</w:t>
      </w:r>
    </w:p>
    <w:p>
      <w:pPr>
        <w:pStyle w:val="Normal"/>
        <w:rPr/>
      </w:pPr>
      <w:r>
        <w:rPr/>
        <w:t>感勇于探索、善于创新、精于谋划、先行先试。要有咬定青山不放松，不达目的不罢休的韧性和狠劲，扑下身子，真抓实干。凡是认准的事情，不管风险多大，压力多大，都要千方百计去干</w:t>
      </w:r>
      <w:r>
        <w:rPr/>
        <w:t>;</w:t>
      </w:r>
      <w:r>
        <w:rPr/>
        <w:t>凡是定下的事情，不管麻烦多大，阻力多大，都要百折不挠地去干</w:t>
      </w:r>
      <w:r>
        <w:rPr/>
        <w:t>;</w:t>
      </w:r>
      <w:r>
        <w:rPr/>
        <w:t>凡是人民群众需要办的事情，不管困难多大，难度多大，都要克服困难去干。二是要提升能力素质。每一位委员、都要带头加强学习。加强学习不仅要向书本学习，而且要向实践学习，向人民群众学习，要认真研究发达地区的经济发展规律和经验，努力提高驾驭市场经济、面对复杂局面、依法执政和总揽全局的能力。三是要团结协作干事。讲团结就是讲党性，是对事业、对人民、对自己负责的具体体现，也是我们必须具备的政治品格和必须遵守的政治纪律。讲团结就是要以捏沙成团的集体智慧、和衷共济的集体担当、步调一致的集体行动在转型路上同甘苦、共患难、心连心。各项工作任务的牵头领导要将计划谋在前，把前期工作做精做细</w:t>
      </w:r>
      <w:r>
        <w:rPr/>
        <w:t>;</w:t>
      </w:r>
      <w:r>
        <w:rPr/>
        <w:t>将措施定在前，把准备工作做实做好</w:t>
      </w:r>
      <w:r>
        <w:rPr/>
        <w:t>;</w:t>
      </w:r>
      <w:r>
        <w:rPr/>
        <w:t>将丑话说在前，把奖惩工作做通做透，切实搞好组织协调。部门领导干部要只争朝夕，着力落实，不讲条件、不论客观、不吐苦水，少说不能办，多说怎么办，亲力亲为做好配合，形成工作抢着上、困难抢着抗、责任抢着担的团结奋斗的工作氛围。</w:t>
      </w:r>
    </w:p>
    <w:p>
      <w:pPr>
        <w:pStyle w:val="Normal"/>
        <w:rPr/>
      </w:pPr>
      <w:r>
        <w:rPr/>
        <w:t>二、夯实工作作风，以利民惠民的工作导向服务转型跨越发展</w:t>
      </w:r>
    </w:p>
    <w:p>
      <w:pPr>
        <w:pStyle w:val="Normal"/>
        <w:rPr/>
      </w:pPr>
      <w:r>
        <w:rPr/>
        <w:t>立党为公、执政为民是党的性质所在、宗旨所在、责任所在，失去它就使我们党失去了立党之本、执政之基、力量之源。当前，在转型跨越发展的新背景下，立党为公、执政为民的内涵在变，重点在变，对我们做群众工作提出的要求方法也在变，需要我们真正实现两个转型。一是政绩观的转型。就是要实现以经济指标为主导的政绩观向以民心民意为主导的政绩观转型，克服有水快流、挖煤致富的短期化、表面化、功利化的工作倾向，走出富财政、穷百姓的片面化、短视化、狭隘化的工作误区，跳出重经济、轻民生、厚产业、薄事业的简单化、线条化、单一化的工作“怪圈”，真正把思想和行动统一到经济社会协调发展的大局上来，统一到让人民群众共享发展成果的理念上来，统一到察民情、解民忧、聚民心、惠民生的工作实践上来，真正做到权为民所用，情为民所系，利为民所谋。二是管理方法的转型。管理模式要由以物为主，忽视人的全面发展，向以人为本、保障公民权益、维护社会公平正义、促进社会和谐发展转型。就是要把办事的程序制度化、规范化、透明化，把规矩写在明处，把联系方式摆在明处，把事办在明处，让办成事的人明白究竟，让没办成的人心服口服。就是要带着微笑、带着诚意、带着热情去给群众办事，让群众在接受服务后感到舒心、贴心、顺心。我们各级干部只有在为民服务的实践中，与群众的距离拉近了，与群众的感情加深了，为群众办实事的自觉性提高了，才能得到群众的理解和支持，群众的智慧才能集中起来，群众的力量才能凝聚起来，我们所确定的目标才能圆满实现。</w:t>
      </w:r>
    </w:p>
    <w:p>
      <w:pPr>
        <w:pStyle w:val="Normal"/>
        <w:rPr/>
      </w:pPr>
      <w:r>
        <w:rPr/>
        <w:t>三、树立廉洁形象，以克己奉公的精神风貌投身转型跨越发展</w:t>
      </w:r>
    </w:p>
    <w:p>
      <w:pPr>
        <w:pStyle w:val="Normal"/>
        <w:rPr/>
      </w:pPr>
      <w:r>
        <w:rPr/>
        <w:t>克已奉公、清正廉洁、艰苦奋斗，是我们党一贯倡导的优良作风，也是党的领导干部必备的政治、思想和道德素质。公生明、廉生威。县委班子在全县人民中的威信靠自封得不来，要靠干净干事、清正廉明、艰苦奋斗树起来。县委班子各位成员，身处重要岗位，要时时有如临深渊、如履薄冰的思想意识，“慎权”、“慎欲”、“慎独”。要清醒地看到，权力运用得好，可以为人民建功立业，实现自身价值</w:t>
      </w:r>
      <w:r>
        <w:rPr/>
        <w:t>;</w:t>
      </w:r>
      <w:r>
        <w:rPr/>
        <w:t>运用得不好，则可能祸害人民，也毁了自己。我们要时刻牢记历史的鉴戒，认真汲取各类腐败案件的教训，牢记“两个务必”的要求，常思贪欲之害，常弃非分之想，常怀律己之心，常修从政之德，时刻自重、自省、自警、自励，在思想上筑牢拒腐防变的防线。要严格执行党风廉政建设的各项规定，自觉接受党内外的监督。要严于律己，自觉从工作、生活中的每件小事做起，勿以善小而不为，勿以恶小而为之，真正树立新一届县委立党为公、执政为民、清正廉洁、干净干事的良好形象。作为县委书记，我向大家郑重承诺，一定做到严于律己、率先垂范，欢迎大家监督。也希望新一届县纪委，要敢抓敢管、严抓严管，进一步完善机制，强化监督，把反腐倡廉的各项措施落到实处，以党风廉政建设的实际成果取信于民。县委将全力支持你们的各项工作，始终做你们的坚强后盾。</w:t>
      </w:r>
    </w:p>
    <w:p>
      <w:pPr>
        <w:pStyle w:val="Normal"/>
        <w:widowControl/>
        <w:bidi w:val="0"/>
        <w:spacing w:before="180" w:after="180"/>
        <w:jc w:val="left"/>
        <w:rPr/>
      </w:pPr>
      <w:r>
        <w:rPr/>
        <w:t>同志们，</w:t>
      </w:r>
      <w:r>
        <w:rPr/>
        <w:t>xx</w:t>
      </w:r>
      <w:r>
        <w:rPr/>
        <w:t>当前的大好形势来之不易，我们必须倍加珍惜。实现这次党代会提出的建设“三晋一流、全国百强”的宏伟目标，我们必须进一步解放思想，开拓创新，狠抓落实。让我们在新一届县委的集体领导下，认真贯彻党的十七大和十七届五中全会精神，团结奋斗，励精图治，扎扎实实完成好第七次党代会确定的各项目标任务，共同建设</w:t>
      </w:r>
      <w:r>
        <w:rPr/>
        <w:t>xx</w:t>
      </w:r>
      <w:r>
        <w:rPr/>
        <w:t>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