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实习总结范文"/>
      <w:r>
        <w:rPr/>
        <w:t>学生个人实习总结范文</w:t>
      </w:r>
      <w:bookmarkEnd w:id="0"/>
    </w:p>
    <w:p>
      <w:pPr>
        <w:pStyle w:val="Normal"/>
        <w:rPr/>
      </w:pPr>
      <w:r>
        <w:rPr/>
        <w:t>行政秘书工作所在的部门既是单位的“司令部”，又是“后勤部”，还是“联络部”和“直属作战部队”，工作千头万绪，日常工作任务零零散散有二三十项之多，而且突然性和临时性的工作也不少。我上任这部门的负责人后，我意识到要做好行政秘书工作，应当尽快地转换角色，不能停留在过去的文秘员、部门副职的身份，仅仅依赖单打独斗的思路去做好工作。对此，我对办公室所有的工作项目进行了规划，力求体现统揽全局、联合作战、有条不乱的原则。</w:t>
      </w:r>
    </w:p>
    <w:p>
      <w:pPr>
        <w:pStyle w:val="Normal"/>
        <w:rPr/>
      </w:pPr>
      <w:r>
        <w:rPr/>
        <w:t>一、全局控制，心中有数。</w:t>
      </w:r>
    </w:p>
    <w:p>
      <w:pPr>
        <w:pStyle w:val="Normal"/>
        <w:rPr/>
      </w:pPr>
      <w:r>
        <w:rPr/>
        <w:t>我把办公室所有的工作进行了归类，设计出一张《办公室工作一览表》，放在办公台台面的玻璃下，随时都可以预览。办公室工作项目归类大体分为：党务、人事、教育培训、文秘、综合、后勤，各科室之间对外联络等几大类，每一类又划分为具体的工作要点。处办后勤工作要点是：档案管理、保密管理、文件收发传阅管理、书刊分发管理、期刊征订发行管理、计算机网络通讯管理、办文签发审核管理、打字印刷管理、印鉴管理处领导做好各科室协调工作以及对外联络工作。组织安排处行政会议的召开，做好会务工作和记录、纪要，负责管理处内务管理工作。</w:t>
      </w:r>
    </w:p>
    <w:p>
      <w:pPr>
        <w:pStyle w:val="Normal"/>
        <w:rPr/>
      </w:pPr>
      <w:r>
        <w:rPr/>
        <w:t>二、责任落实，目标明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编制所限，我们办公室的人员不多，但是人员配备却体现精干的特点，每个人都是一个能干事的。我对自己的要求，是以一个排头兵的身份去组织好、执行好每项具体事务。我们对办公室的工作进行了分工，落实到具体的每一个人身上。除了制定一些日常工作规范、工作目标进行控制外，我更多地是把自己融合到每个人的工作中，直接进行必要的“交代”，提醒一些办事的时限和要求，使每个人都能在规定的范围内，自由地掌握、安排好自己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