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富的暑假打工总结方案范文"/>
      <w:r>
        <w:rPr/>
        <w:t>丰富的暑假打工总结方案范文</w:t>
      </w:r>
      <w:bookmarkEnd w:id="0"/>
    </w:p>
    <w:p>
      <w:pPr>
        <w:pStyle w:val="Normal"/>
        <w:rPr/>
      </w:pPr>
      <w:r>
        <w:rPr/>
        <w:t>因为有了</w:t>
      </w:r>
      <w:r>
        <w:rPr/>
        <w:t>08</w:t>
      </w:r>
      <w:r>
        <w:rPr/>
        <w:t>高考后放假期间卖衣服，有去年寒假汽车配件商店打工的经历和感受，我今年暑假还没开始我就已经有打算了。父母非常支持我。这回我想感觉一下医药行业的经营与管理，于是我来到妈妈原来的一个同事和好友的药店，准备试试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，放假回家的第三天，我便带着希望与渴望，来到了我陈姨的药店。虽然我认识她，听妈妈说过她善良灵性精明能干，有创业的艰辛和经营经验。但是毕竟这回我们的身份有了改变。我们虽然只是见过几次面，可一见面她非常热情接待了我。我说明自己的来意，并承诺一定好好表现，有不明白和不对的地方您别客气。一听我说没有经验就笑着跟我说：“这样吧，你试试吧，如果不适应的话你就说话，有什么不懂的地方尽管吱声，那你先熟悉一下店里面的格局和要求，明天早上正式来上班吧。”我高兴地表示了感谢。我知道我今天就已经开始了我的药品销售生涯。</w:t>
      </w:r>
    </w:p>
    <w:p>
      <w:pPr>
        <w:pStyle w:val="Normal"/>
        <w:rPr/>
      </w:pPr>
      <w:r>
        <w:rPr/>
        <w:t>我在陈姨的引导和介绍下，大概了解了店面的布局和基本要求。由于是分店当然不象大药房那样阔气和宽敞。但是麻雀虽小五脏惧全，品种齐全分类有序，分门别类摆放井然。产品介绍使用说明一应居齐。她告诉我对待顾客要主动热情，诚恳周到。但是又要尊重对方区别对待。工作时间安排是：上午班早上</w:t>
      </w:r>
      <w:r>
        <w:rPr/>
        <w:t>8</w:t>
      </w:r>
      <w:r>
        <w:rPr/>
        <w:t>点到下午两点</w:t>
      </w:r>
      <w:r>
        <w:rPr/>
        <w:t>;</w:t>
      </w:r>
      <w:r>
        <w:rPr/>
        <w:t>下午班是下午两点到晚上</w:t>
      </w:r>
      <w:r>
        <w:rPr/>
        <w:t>8</w:t>
      </w:r>
      <w:r>
        <w:rPr/>
        <w:t>点。我一一在脑海中记下。</w:t>
      </w:r>
    </w:p>
    <w:p>
      <w:pPr>
        <w:pStyle w:val="Normal"/>
        <w:rPr/>
      </w:pPr>
      <w:r>
        <w:rPr/>
        <w:t>第二天早上</w:t>
      </w:r>
      <w:r>
        <w:rPr/>
        <w:t>7</w:t>
      </w:r>
      <w:r>
        <w:rPr/>
        <w:t>点半，我去上班。陈姨已经来了。我们开始打扫室内外卫生，然后洗手穿上工作服站在柜台里面。我一边等待顾客一边学习，和我一起当班的小女孩很好，她帮助熟悉柜台和药品。陈姨要我跟着她学。看着她不停的拿着药品看来看去，我也拿着商品看。</w:t>
      </w:r>
    </w:p>
    <w:p>
      <w:pPr>
        <w:pStyle w:val="Normal"/>
        <w:rPr/>
      </w:pPr>
      <w:r>
        <w:rPr/>
        <w:t>见到有顾客来，她就拿着商品竭力的推销，而我只是站在旁边，试着说“好，疗效不错”之类的话，满以为这样可以卖掉，可顾客却不屑一顾，走了。我站在那里，望着女孩，她并没觉得委屈，依旧看着药品说明书，依旧推销着。也许在人生旅途中，会遇到许多的失败或挫折，只要用一颗平常心来对待，生活就没了压力。当我环视别的员工时，也是在认真负责的推销着认真工作着。</w:t>
      </w:r>
    </w:p>
    <w:p>
      <w:pPr>
        <w:pStyle w:val="Normal"/>
        <w:rPr/>
      </w:pPr>
      <w:r>
        <w:rPr/>
        <w:t>根据省食药监局规定，我省通过推进处方药与非处方药分类分柜台管理，严格和规范处方药和非处方药的使用，对公众自我药疗中存在的安全隐患以及易造成滥用处方药的，实施重点管理。目前，我省药品零售企业分柜摆放等领域基本达到药品分类管理的要求。</w:t>
      </w:r>
    </w:p>
    <w:p>
      <w:pPr>
        <w:pStyle w:val="Normal"/>
        <w:rPr/>
      </w:pPr>
      <w:r>
        <w:rPr/>
        <w:t>第一次站在柜台前，望着琳琅满目的药品，望着眼前的人们，听着这杂乱的脚步声，我心乱如麻，眼前的人们牵引着我的目光，看着他们远去的背影，心里又少了几分紧张。刚开始，面对顾客，不知要说什么才好，只是被动地把顾客提到的药品拿到他们手中，然后在一一把它们放回。日子一天天的过着，我也一天天的磨练着自己。逐渐地我基本熟悉了大部分的药品。面对顾客，我能轻松自如的向他们介绍商品的种类，用途等等，见到熟识的顾客，也能主动的热情的打招呼，聊家常。逐渐地我也学会了区别对待不同类型的顾客，灵活并且机智合情合理的推销策略。</w:t>
      </w:r>
    </w:p>
    <w:p>
      <w:pPr>
        <w:pStyle w:val="Normal"/>
        <w:rPr/>
      </w:pPr>
      <w:r>
        <w:rPr/>
        <w:t>在一个似大似小的空间，有着我的快乐与欢笑，也有着我的烦恼与忧愁。有时，也会遇到一些胡搅蛮缠的顾客，会因看上一个药品问了又问，心里十二分的不耐烦，脸上还要露着笑容，嘴上还要向他们介绍着，解释着，而最终却又没买，有时，也会遇到年老的顾客，说上一大通，他们也不解其意，只是呆呆的望着你，呆呆的站在那里。但不管怎样，我们这一代人对长辈应是毕恭毕敬，对小朋友应是热情友好。“顾客是上帝”是服务行业的宗旨。</w:t>
      </w:r>
    </w:p>
    <w:p>
      <w:pPr>
        <w:pStyle w:val="Normal"/>
        <w:rPr/>
      </w:pPr>
      <w:r>
        <w:rPr/>
        <w:t>打工期间，我还从那里了解到一些有关医药的分类管理，销售连锁经营理念的知识。连锁药店有名望讲信用分布广泛，品种务求齐全，质量正规进货渠道通畅。在大众老百姓当中有信誉有市场，方便快捷及时有效。</w:t>
      </w:r>
    </w:p>
    <w:p>
      <w:pPr>
        <w:pStyle w:val="Normal"/>
        <w:rPr/>
      </w:pPr>
      <w:r>
        <w:rPr/>
        <w:t>即使一些偏僻不常用的药，也要准备一点，避免不能按方配齐，使顾客失望。有的药如救急抢救之类，有特殊的使用方法，坐堂医师则必定反复交代，特别说明。药店还在药方上每一种药下面都规范地注明价码，不论是名贵的，还是几分钱的都是如此，真正做到言不二价，童叟无欺。</w:t>
      </w:r>
    </w:p>
    <w:p>
      <w:pPr>
        <w:pStyle w:val="Normal"/>
        <w:rPr/>
      </w:pPr>
      <w:r>
        <w:rPr/>
        <w:t>现代药品经营成名成功的秘诀，就在于它一直认真按照国家标准去做，遵纪守法人道诚信坚持不懈。并且从采用现代化的销售模式，以人为本。计算机计价打票，标准快速一目了然。。店主及员工都经验丰富，熟谙药理，还帮助顾客讲解辨别真伪优劣知识。他们按方取药，操作认真，决不马虎。多年以来，药店配药逐渐形成了自己的特殊风格，很得病家患者喜爱，盛名历久不衰。</w:t>
      </w:r>
    </w:p>
    <w:p>
      <w:pPr>
        <w:pStyle w:val="Normal"/>
        <w:rPr/>
      </w:pPr>
      <w:r>
        <w:rPr/>
        <w:t>总的来说，在药店打工是绝对有收获的，我提前进入了社会，力求更加了解了社会和现代经济形式，在现在激烈竞争和经济危机的新形势下，对这个社会提前有了更深入的理解和认识，我想以后在社会上就可以少走弯路，与时俱进不断学习与适应，才能成为实用型复合型人才，永远处于不败之地而可持续发展。这就是我这个假期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衷心地感想该药店的经理和员工，感谢你们给予我的细心教育和耐心指导，深切关心和友好帮助，使我很快学习到了不少社会知识和工作经验。在此我也感谢爸爸妈妈给我的大力支持和鼓励。我要继续努力，用实际行动回避国家学校老师亲人朋友，愿祖国的明天更加和谐美好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