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员工作计划汇报"/>
      <w:r>
        <w:rPr/>
        <w:t>关于业务员工作计划汇报</w:t>
      </w:r>
      <w:bookmarkEnd w:id="0"/>
    </w:p>
    <w:p>
      <w:pPr>
        <w:pStyle w:val="Normal"/>
        <w:rPr/>
      </w:pPr>
      <w:r>
        <w:rPr/>
        <w:t>第一天：公司与产品的了解</w:t>
      </w:r>
    </w:p>
    <w:p>
      <w:pPr>
        <w:pStyle w:val="Normal"/>
        <w:rPr/>
      </w:pPr>
      <w:r>
        <w:rPr/>
        <w:t>外贸业务员刚来，先给他简单介绍一下工作环境，然后给他一本公司目录和产品彩页，再打开公司的网站，要求他第一天的时间了解公司，及产品。</w:t>
      </w:r>
    </w:p>
    <w:p>
      <w:pPr>
        <w:pStyle w:val="Normal"/>
        <w:rPr/>
      </w:pPr>
      <w:r>
        <w:rPr/>
        <w:t>第二天：竞争》对手的情景</w:t>
      </w:r>
    </w:p>
    <w:p>
      <w:pPr>
        <w:pStyle w:val="Normal"/>
        <w:rPr/>
      </w:pPr>
      <w:r>
        <w:rPr/>
        <w:t>先了解一下第一天的情景，对所提出的问题做一些解答，并稍为总结一下。完了以后，简单介绍一下，了解竞争对手的情景对于做业务来说是多么的重要，然后拿出一张打印的表格，上头标出两个主要的产品，要求其利用一天的时间，每一个产品找出</w:t>
      </w:r>
      <w:r>
        <w:rPr/>
        <w:t>10</w:t>
      </w:r>
      <w:r>
        <w:rPr/>
        <w:t>家不一样的工厂，把公司的名称，联系信息等记录在表上，然后让他不管经过任何方式，就几个产品型号得到报价或是所有型号的报价单。</w:t>
      </w:r>
    </w:p>
    <w:p>
      <w:pPr>
        <w:pStyle w:val="Normal"/>
        <w:rPr/>
      </w:pPr>
      <w:r>
        <w:rPr/>
        <w:t>第三天：产品的深入了解。工程部》培训</w:t>
      </w:r>
    </w:p>
    <w:p>
      <w:pPr>
        <w:pStyle w:val="Normal"/>
        <w:rPr/>
      </w:pPr>
      <w:r>
        <w:rPr/>
        <w:t>有了第一天和第二天的培训，对产品有了相对的了解，由工程部对一些主要的产品特性，规格，制作过程等等做出解释。时间为</w:t>
      </w:r>
      <w:r>
        <w:rPr/>
        <w:t>1</w:t>
      </w:r>
      <w:r>
        <w:rPr/>
        <w:t>个小时左右，培训完后发一套测试题，当天完成。</w:t>
      </w:r>
    </w:p>
    <w:p>
      <w:pPr>
        <w:pStyle w:val="Normal"/>
        <w:rPr/>
      </w:pPr>
      <w:r>
        <w:rPr/>
        <w:t>第四天：</w:t>
      </w:r>
      <w:r>
        <w:rPr/>
        <w:t>BTOB</w:t>
      </w:r>
      <w:r>
        <w:rPr/>
        <w:t>网站的使用。</w:t>
      </w:r>
    </w:p>
    <w:p>
      <w:pPr>
        <w:pStyle w:val="Normal"/>
        <w:rPr/>
      </w:pPr>
      <w:r>
        <w:rPr/>
        <w:t>对前三天的培训做个小小的总结，并把第二天第三天的表格收上来，就表格中的相关事项做出解释。简单介绍一下</w:t>
      </w:r>
      <w:r>
        <w:rPr/>
        <w:t>BTOB</w:t>
      </w:r>
      <w:r>
        <w:rPr/>
        <w:t>网站的构成，寻找方法，信息与产品发布的相关事项，并对其重要性做一些说明。然后给一张表格，要求寻找</w:t>
      </w:r>
      <w:r>
        <w:rPr/>
        <w:t>20</w:t>
      </w:r>
      <w:r>
        <w:rPr/>
        <w:t>家不一样的</w:t>
      </w:r>
      <w:r>
        <w:rPr/>
        <w:t>BTOB</w:t>
      </w:r>
      <w:r>
        <w:rPr/>
        <w:t>网站，用公司的</w:t>
      </w:r>
      <w:r>
        <w:rPr/>
        <w:t>EMAIL</w:t>
      </w:r>
      <w:r>
        <w:rPr/>
        <w:t>注册，并发布一条</w:t>
      </w:r>
      <w:r>
        <w:rPr/>
        <w:t>TRADELEAD</w:t>
      </w:r>
      <w:r>
        <w:rPr/>
        <w:t>，和一个</w:t>
      </w:r>
      <w:r>
        <w:rPr/>
        <w:t>PRODUCT</w:t>
      </w:r>
      <w:r>
        <w:rPr/>
        <w:t>。把网站名称，网站所属国家，注册名，信息与产品标题填入表中。</w:t>
      </w:r>
    </w:p>
    <w:p>
      <w:pPr>
        <w:pStyle w:val="Normal"/>
        <w:rPr/>
      </w:pPr>
      <w:r>
        <w:rPr/>
        <w:t>第五天：电话，传真，</w:t>
      </w:r>
      <w:r>
        <w:rPr/>
        <w:t>EMAIL</w:t>
      </w:r>
      <w:r>
        <w:rPr/>
        <w:t>使用的一些技巧及总结。</w:t>
      </w:r>
    </w:p>
    <w:p>
      <w:pPr>
        <w:pStyle w:val="Normal"/>
        <w:rPr/>
      </w:pPr>
      <w:r>
        <w:rPr/>
        <w:t>EMAIL</w:t>
      </w:r>
      <w:r>
        <w:rPr/>
        <w:t>：要求预备好</w:t>
      </w:r>
      <w:r>
        <w:rPr/>
        <w:t>3—4</w:t>
      </w:r>
      <w:r>
        <w:rPr/>
        <w:t>封完全不一样的信件，能够在每个段发给客户。并要求把第一封信发给我和老业务员查阅，找出不足之处，改正。</w:t>
      </w:r>
    </w:p>
    <w:p>
      <w:pPr>
        <w:pStyle w:val="Normal"/>
        <w:rPr/>
      </w:pPr>
      <w:r>
        <w:rPr/>
        <w:t>电话与传真：要求业务员尽量使用电话和传真，这样能够更好，更快的得到客户的具体资料和回复。</w:t>
      </w:r>
    </w:p>
    <w:p>
      <w:pPr>
        <w:pStyle w:val="Normal"/>
        <w:rPr/>
      </w:pPr>
      <w:r>
        <w:rPr/>
        <w:t>第六天，英语口语本事的提高</w:t>
      </w:r>
    </w:p>
    <w:p>
      <w:pPr>
        <w:pStyle w:val="Normal"/>
        <w:rPr/>
      </w:pPr>
      <w:r>
        <w:rPr/>
        <w:t>作为外贸业务人员，英语口语本事是必不可少的．应当鼓励新员工利用一切机会多开口练习，网上也有一些网站，如相约说英语网站，是专门供给一对一英语口语陪练服</w:t>
      </w:r>
    </w:p>
    <w:p>
      <w:pPr>
        <w:pStyle w:val="Normal"/>
        <w:rPr/>
      </w:pPr>
      <w:r>
        <w:rPr/>
        <w:t>要求业务员对一周的培训做一些总结，并与老业务员交流一下心得，就一些问题做回答。假如一切能够，那就要求他再熟悉一下一个星期的培训。下个星期开始的时候就能够开始做业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业务培训时间其实很短，但针对新进外贸业务员还是十分有必要的，异常是那些刚入门的外贸新手。当然，具体做业务的时候，每个业务员都有不一样的方式，那就看业务员具体把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