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讲话稿月考反思"/>
      <w:r>
        <w:rPr/>
        <w:t>国旗下讲话稿月考反思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我是七</w:t>
      </w:r>
      <w:r>
        <w:rPr/>
        <w:t>(1)</w:t>
      </w:r>
      <w:r>
        <w:rPr/>
        <w:t>班的肖梦迟。今天我演讲的题目是：对月考进行合理的反思。</w:t>
      </w:r>
    </w:p>
    <w:p>
      <w:pPr>
        <w:pStyle w:val="Normal"/>
        <w:rPr/>
      </w:pPr>
      <w:r>
        <w:rPr/>
        <w:t>时间飞逝转眼间我们成为初中生已经两个月了，在一周前</w:t>
      </w:r>
      <w:r>
        <w:rPr/>
        <w:t>,</w:t>
      </w:r>
      <w:r>
        <w:rPr/>
        <w:t>老师公布了月考成绩，面对自己的成绩单，同学们可能会有不同的态度</w:t>
      </w:r>
      <w:r>
        <w:rPr/>
        <w:t>;</w:t>
      </w:r>
      <w:r>
        <w:rPr/>
        <w:t>成绩好的同学可能会沾沾自喜，成绩不好的同学可能会垂头丧气。我想说的是：欣喜的同学，请放下你的骄傲，以良好的心态去面对下一次的考试。沮丧的同学，请丢掉你的自卑，以良好的心态去迎接新的挑战。</w:t>
      </w:r>
    </w:p>
    <w:p>
      <w:pPr>
        <w:pStyle w:val="Normal"/>
        <w:rPr/>
      </w:pPr>
      <w:r>
        <w:rPr/>
        <w:t>这次的月考，应当不仅仅是对我们学习成绩的检测，更应当成为对我们心灵的洗礼。通过这次月考，我们应该对自己的学习态度，学习方法进行反思。</w:t>
      </w:r>
    </w:p>
    <w:p>
      <w:pPr>
        <w:pStyle w:val="Normal"/>
        <w:rPr/>
      </w:pPr>
      <w:r>
        <w:rPr/>
        <w:t>1</w:t>
      </w:r>
      <w:r>
        <w:rPr/>
        <w:t>、看自己学习是否主动。</w:t>
      </w:r>
    </w:p>
    <w:p>
      <w:pPr>
        <w:pStyle w:val="Normal"/>
        <w:rPr/>
      </w:pPr>
      <w:r>
        <w:rPr/>
        <w:t>现在，我们作为初中生，还在求学阶段，然而现在有些同学对学习缺乏主动性，完全成为了被动者，由“求学”变成了“求着你学”，这一习惯将会直接影响你今后的学习，导致成绩不理想，因此，学习的主动性很重要。</w:t>
      </w:r>
    </w:p>
    <w:p>
      <w:pPr>
        <w:pStyle w:val="Normal"/>
        <w:rPr/>
      </w:pPr>
      <w:r>
        <w:rPr/>
        <w:t>2</w:t>
      </w:r>
      <w:r>
        <w:rPr/>
        <w:t>、看自己学习态度是否积极。</w:t>
      </w:r>
    </w:p>
    <w:p>
      <w:pPr>
        <w:pStyle w:val="Normal"/>
        <w:rPr/>
      </w:pPr>
      <w:r>
        <w:rPr/>
        <w:t>学习态度是决定这一科成绩是否理想的关键因素，如果你对这一科没有兴趣，甚至心生厌恶，那么你的这一科成绩绝对不会很理想，态度决定成败。</w:t>
      </w:r>
    </w:p>
    <w:p>
      <w:pPr>
        <w:pStyle w:val="Normal"/>
        <w:rPr/>
      </w:pPr>
      <w:r>
        <w:rPr/>
        <w:t>3</w:t>
      </w:r>
      <w:r>
        <w:rPr/>
        <w:t>、看自己是否不懂就问。</w:t>
      </w:r>
    </w:p>
    <w:p>
      <w:pPr>
        <w:pStyle w:val="Normal"/>
        <w:rPr/>
      </w:pPr>
      <w:r>
        <w:rPr/>
        <w:t>现在由于刚刚步入初中没多久，很多同学对于新的知识还没有完全掌握，又没有勇气去找老师询问，所以一拖再拖，直到渐渐忘却，其实这种做法是完全错误的，要做到不懂就问。</w:t>
      </w:r>
    </w:p>
    <w:p>
      <w:pPr>
        <w:pStyle w:val="Normal"/>
        <w:rPr/>
      </w:pPr>
      <w:r>
        <w:rPr/>
        <w:t>通过这次月考的检验，我相信同学们在今后的课堂中必定会认真听讲，投入到热烈的学习氛围当中。在做作业时一定会认真审题认真做题在复习时享受学习的快乐。</w:t>
      </w:r>
    </w:p>
    <w:p>
      <w:pPr>
        <w:pStyle w:val="Normal"/>
        <w:rPr/>
      </w:pPr>
      <w:r>
        <w:rPr/>
        <w:t>知识就像是一股强劲的风，如果你没有掌握好风向就会沉落海底，但你掌握好风向，把良好的习惯当做熟练的驾船技巧，必定会乘风破浪，出海远航。同学们，愿你们以本次月考为契机，找准自己的位置，确定奋斗方向，发奋图强，扬自己的三角帆，闯自己的梦幻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国旗下讲话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