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文明礼仪教育"/>
      <w:r>
        <w:rPr/>
        <w:t>国旗下讲话稿：文明礼仪教育</w:t>
      </w:r>
      <w:bookmarkEnd w:id="0"/>
    </w:p>
    <w:p>
      <w:pPr>
        <w:pStyle w:val="Normal"/>
        <w:rPr/>
      </w:pPr>
      <w:r>
        <w:rPr/>
        <w:t>今天我跟大家讲的题目是：文明礼仪记在心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转眼间这个学期一半的时间已从我们身边悄悄地溜走了。从我们懂事那一天起，从我们踏进幼儿园、学校这一天起，我们的父母、老师就不断地对我们进行尊老爱幼、文明礼仪教育。尊老爱幼是一种我国的传统美德，是我们应当提倡的，但是在我们的校园里，只听到小部分的同学亲切的向老师问好，我们许多同学与老师擦肩而过，没有一声招呼问好，甚至连看一眼都省略了</w:t>
      </w:r>
      <w:r>
        <w:rPr/>
        <w:t>;</w:t>
      </w:r>
      <w:r>
        <w:rPr/>
        <w:t>带着满脑子的疑惑向老师提问，在老师的耐心讲解、解答后没有言谢就走了。在这里我要问问同学们，尊敬教师是不是仅仅在于使老师在“教师节”那天才过得愉快呢</w:t>
      </w:r>
      <w:r>
        <w:rPr/>
        <w:t>?</w:t>
      </w:r>
      <w:r>
        <w:rPr/>
        <w:t>不是，我们应当把尊敬老师这一意识时刻保留在头脑中，并且把这种意识溶于我们的每一言，每一行，在课堂上，你们专心致志的目光渗透着对老师的理解与支持，在校园里，你们文明的言语散发出对老师的尊重与敬仰。在生活中，你们彬彬有礼的行为体现了老师的教导与培育。在大力倡导公民道德建设的今天，首先提高的就是“明礼诚信”，</w:t>
      </w:r>
    </w:p>
    <w:p>
      <w:pPr>
        <w:pStyle w:val="Normal"/>
        <w:rPr/>
      </w:pPr>
      <w:r>
        <w:rPr/>
        <w:t>明礼就是懂得文明礼仪，它是要求人们共同遵守的一种行为准则，是国民道德文化水平的体现，我国很早就享有“礼仪之邦”的美誉，文明礼仪的例子举不胜数，要是我在这里举我们身边的例子，或许你们会说这太平凡了，那就拿与我国隔海相望的日本来说吧。在日本，礼仪是学生一定要学习的课程，青年在走上工作岗位时，还要接受礼仪训练，从发型衣着，坐立姿势，鞠躬角度，说话语气，端茶给别人喝等都有规矩，对待长辈、上级更是要使用尊敬的语言</w:t>
      </w:r>
    </w:p>
    <w:p>
      <w:pPr>
        <w:pStyle w:val="Normal"/>
        <w:rPr/>
      </w:pPr>
      <w:r>
        <w:rPr/>
        <w:t>和语气，相比之下，我们的礼仪就简单得多，同学们都能做到的，我相信你们也一定能做到的，当你第一次跟老师打招呼时，心里或许会颤抖，当你第一次跟同学道歉的时候，不知如何开口，心里或许会犯愁，但那是使我们的环境更文明的理由啊，所以在这里我向大家提倡：文明礼仪，从小做起，从我做起、从现在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