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小洞天景点导游词"/>
      <w:r>
        <w:rPr/>
        <w:t>海南大小洞天景点导游词</w:t>
      </w:r>
      <w:bookmarkEnd w:id="0"/>
    </w:p>
    <w:p>
      <w:pPr>
        <w:pStyle w:val="Normal"/>
        <w:rPr/>
      </w:pPr>
      <w:r>
        <w:rPr/>
        <w:t>团友们：大家好</w:t>
      </w:r>
      <w:r>
        <w:rPr/>
        <w:t>!</w:t>
      </w:r>
    </w:p>
    <w:p>
      <w:pPr>
        <w:pStyle w:val="Normal"/>
        <w:rPr/>
      </w:pPr>
      <w:r>
        <w:rPr/>
        <w:t>今天我们将要游览的大小洞天风景区。大小洞天风景区亦可称之为海山奇观游览区。该区坐落在海南南山文化旅游区的西南临海处，是南山开发最早的旅游胜地。大小洞天风景区自古以山海、天水、烟霞、风月四绝风光著称于世。</w:t>
      </w:r>
    </w:p>
    <w:p>
      <w:pPr>
        <w:pStyle w:val="Normal"/>
        <w:rPr/>
      </w:pPr>
      <w:r>
        <w:rPr/>
        <w:t>大小洞天风景区的主要景观有：洞天八景</w:t>
      </w:r>
      <w:r>
        <w:rPr/>
        <w:t>(</w:t>
      </w:r>
      <w:r>
        <w:rPr/>
        <w:t>石船、钓台、岩瞻、灵应泉、试剑峰、大洞天、小洞天和仙梯</w:t>
      </w:r>
      <w:r>
        <w:rPr/>
        <w:t>)</w:t>
      </w:r>
      <w:r>
        <w:rPr/>
        <w:t>、“寿”字石刻、鉴真师徒群雕等。</w:t>
      </w:r>
    </w:p>
    <w:p>
      <w:pPr>
        <w:pStyle w:val="Normal"/>
        <w:rPr/>
      </w:pPr>
      <w:r>
        <w:rPr/>
        <w:t>大小洞天内鳌山腹地，正对南海处建有南海龙王别院，院内供奉</w:t>
      </w:r>
      <w:r>
        <w:rPr/>
        <w:t>1</w:t>
      </w:r>
      <w:r>
        <w:rPr/>
        <w:t>。</w:t>
      </w:r>
      <w:r>
        <w:rPr/>
        <w:t>9</w:t>
      </w:r>
      <w:r>
        <w:rPr/>
        <w:t>米的南海龙王原身像，龙王身穿龙鳞金甲，肩披龙纹披风，手扶镇海宝剑，足践双蛇，迎风伟坐于海心浪涛之颠，给祖国带来安定，给人民带来吉祥。旅游区于每年的龙历二月初二举行盛大的民俗活动———龙抬头节，以道家习俗祭祀龙王，祭祀南海。</w:t>
      </w:r>
    </w:p>
    <w:p>
      <w:pPr>
        <w:pStyle w:val="Normal"/>
        <w:rPr/>
      </w:pPr>
      <w:r>
        <w:rPr/>
        <w:t>团友们，公元</w:t>
      </w:r>
      <w:r>
        <w:rPr/>
        <w:t>1187</w:t>
      </w:r>
      <w:r>
        <w:rPr/>
        <w:t>年，在南山西南面的海岸边，崖州郡守周康阝寻访道家文化发现大小洞天。一块巨石外形如鳌似蚌、雄飞雌伏的样子，岩石的南面岩壁上题刻着“小洞天”三个醒目的大字。这块外形如鳌如蚌的巨石下面有一个“石屋”，“石屋”如同蜗牛气旋状，洞穴盘旋曲卷，人口大而朝西，出口小而向上</w:t>
      </w:r>
      <w:r>
        <w:rPr/>
        <w:t>;</w:t>
      </w:r>
      <w:r>
        <w:rPr/>
        <w:t>游人要想进入这个“蜗牛石屋”探奇就得逐个轮流，因为只有一个洞口出入。沿着盘旋曲卷的洞穴爬行，洞口越来越小，盘旋爬行了好一阵子之后，抬头向上通过小岩洞口可见到天空，虽说“别有洞天”，但还是有点“坐井观天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小洞天”岩石附近不远的岩壁上有许多题刻，其中就有大家最熟悉的“海山奇观”。“海山奇观”字体大小有一尺五寸见方，是由南宋</w:t>
      </w:r>
      <w:r>
        <w:rPr/>
        <w:t>(1247</w:t>
      </w:r>
      <w:r>
        <w:rPr/>
        <w:t>年</w:t>
      </w:r>
      <w:r>
        <w:rPr/>
        <w:t>)</w:t>
      </w:r>
      <w:r>
        <w:rPr/>
        <w:t>吉阳军郡守毛奎所题。《大小洞天记》一文</w:t>
      </w:r>
      <w:r>
        <w:rPr/>
        <w:t>380</w:t>
      </w:r>
      <w:r>
        <w:rPr/>
        <w:t>多个字的石刻也出自毛奎之手：“吉阳形势，甲乎海外。南山盘踞，气象雄伟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