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控辍保学责任书范文"/>
      <w:r>
        <w:rPr/>
        <w:t>学校控辍保学责任书范文</w:t>
      </w:r>
      <w:bookmarkEnd w:id="0"/>
    </w:p>
    <w:p>
      <w:pPr>
        <w:pStyle w:val="Normal"/>
        <w:rPr/>
      </w:pPr>
      <w:r>
        <w:rPr/>
        <w:t>为了进一步贯彻落实《教育法》、《义务教育法》等法律法规，切实预防和控制学生辍学，巩固“普九”成果，特制定以下控辍保学工作目标责任书：</w:t>
      </w:r>
    </w:p>
    <w:p>
      <w:pPr>
        <w:pStyle w:val="Normal"/>
        <w:rPr/>
      </w:pPr>
      <w:r>
        <w:rPr/>
        <w:t>1.</w:t>
      </w:r>
      <w:r>
        <w:rPr/>
        <w:t>控辍保学工作是学校实施义务教育的中心工作。我校继续实行目标责任制，校长包校，班子成员包年级，班主任及科任教师包班级，将控辍保学工作落实到每一位教师，确保我校的年巩固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要提高认识，做到依法控辍。学校、班主任及科任教师认真宣传《义务教育法》，《未成年人保护法》等有关法律法规，杜绝学生务农、务工、经商等行为的发生。</w:t>
      </w:r>
    </w:p>
    <w:p>
      <w:pPr>
        <w:pStyle w:val="Normal"/>
        <w:rPr/>
      </w:pPr>
      <w:r>
        <w:rPr/>
        <w:t>3.</w:t>
      </w:r>
      <w:r>
        <w:rPr/>
        <w:t>班主任要密切注意学生的思想情况，强化考勤制度。如遇学生无故缺席的，应及时和家长取得联系，了解原因，视情节进行说服教育，出现辍学苗头，应上报年级负责人，以便集体做好学生的思想工作，防止学生逃学和流失。</w:t>
      </w:r>
    </w:p>
    <w:p>
      <w:pPr>
        <w:pStyle w:val="Normal"/>
        <w:rPr/>
      </w:pPr>
      <w:r>
        <w:rPr/>
        <w:t>.</w:t>
      </w:r>
      <w:r>
        <w:rPr/>
        <w:t>教师要进一步规范教育教学行为，面向全体学生，因材施教，正确对待学困生，积极捕捉和发现学困生身上的闪光点，用发展的眼光看待学困生，激发学困生的上进心和求知欲。不歧视、挖苦、和打击学生，不轻易把学生推向社会</w:t>
      </w:r>
      <w:r>
        <w:rPr/>
        <w:t>;</w:t>
      </w:r>
      <w:r>
        <w:rPr/>
        <w:t>要积极利用班会、主题班会、家长会等各种形式，协调多方面力量，潜移默化、共同教育，促进学困生、厌学生集体转化。教师不得以任何理由体罚和变相体罚学生。禁止使用侮辱性语言批评学生，不得以任何借口停学生课和赶学生回家，不准对学生采取罚款措施，不准以考试成绩给学生排座位。发现一例，严肃处理。班主任有权利和义务监督，向校领导反映任课老师的上述行为。</w:t>
      </w:r>
    </w:p>
    <w:p>
      <w:pPr>
        <w:pStyle w:val="Normal"/>
        <w:rPr/>
      </w:pPr>
      <w:r>
        <w:rPr/>
        <w:t>5.</w:t>
      </w:r>
      <w:r>
        <w:rPr/>
        <w:t>大力开展扶贫助学活动，教师要与贫困学生结成“多帮一”“一帮一”等对子，确保不使一个学生因贫困掉队。</w:t>
      </w:r>
    </w:p>
    <w:p>
      <w:pPr>
        <w:pStyle w:val="Normal"/>
        <w:rPr/>
      </w:pPr>
      <w:r>
        <w:rPr/>
        <w:t>6.</w:t>
      </w:r>
      <w:r>
        <w:rPr/>
        <w:t>建立规范的学籍管理档案，规范休学、转出、转入、复学等手续。班主任、教师不得擅自让学生转出、退学。</w:t>
      </w:r>
    </w:p>
    <w:p>
      <w:pPr>
        <w:pStyle w:val="Normal"/>
        <w:rPr/>
      </w:pPr>
      <w:r>
        <w:rPr/>
        <w:t>7.</w:t>
      </w:r>
      <w:r>
        <w:rPr/>
        <w:t>为了更好地促进控辍保学工作，学校将实施奖惩制度。对于辍学率为</w:t>
      </w:r>
      <w:r>
        <w:rPr/>
        <w:t>0</w:t>
      </w:r>
      <w:r>
        <w:rPr/>
        <w:t>的班级，给予该班班主任一定的奖励，并作为优秀班主任评比加分的依据。辍学率高的班级学校将视情况给予处罚，并扣除一定的班主任评估分。由于教师或班主任人为因素造成学生辍学，学校将给予严处。学校继续实行控辍保学考核“一票否决”制度，对超过辍学率的班级，该班班主任、任课教师年终考核一票否决，不予评优。</w:t>
      </w:r>
    </w:p>
    <w:p>
      <w:pPr>
        <w:pStyle w:val="Normal"/>
        <w:rPr/>
      </w:pPr>
      <w:r>
        <w:rPr/>
        <w:t>8.</w:t>
      </w:r>
      <w:r>
        <w:rPr/>
        <w:t>此责任书一式两份，学校与各班主任各执一份，自签字之日起生效。</w:t>
      </w:r>
    </w:p>
    <w:p>
      <w:pPr>
        <w:pStyle w:val="Normal"/>
        <w:rPr/>
      </w:pPr>
      <w:r>
        <w:rPr/>
        <w:t>学校：</w:t>
      </w:r>
      <w:r>
        <w:rPr/>
        <w:t>(</w:t>
      </w:r>
      <w:r>
        <w:rPr/>
        <w:t>盖章</w:t>
      </w:r>
      <w:r>
        <w:rPr/>
        <w:t>)</w:t>
      </w: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