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理财经理培训心得体会_银行理财经理培训心得范文"/>
      <w:r>
        <w:rPr/>
        <w:t>银行理财经理培训心得体会</w:t>
      </w:r>
      <w:r>
        <w:rPr/>
        <w:t>_</w:t>
      </w:r>
      <w:r>
        <w:rPr/>
        <w:t>银行理财经理培训心得范文</w:t>
      </w:r>
      <w:bookmarkEnd w:id="0"/>
    </w:p>
    <w:p>
      <w:pPr>
        <w:pStyle w:val="Normal"/>
        <w:rPr/>
      </w:pPr>
      <w:r>
        <w:rPr/>
        <w:t>银行客户经理培训班今天就要结束了。在这短短的</w:t>
      </w:r>
      <w:r>
        <w:rPr/>
        <w:t>**</w:t>
      </w:r>
      <w:r>
        <w:rPr/>
        <w:t>时间内，我们学习了</w:t>
      </w:r>
      <w:r>
        <w:rPr/>
        <w:t>**</w:t>
      </w:r>
      <w:r>
        <w:rPr/>
        <w:t>、</w:t>
      </w:r>
      <w:r>
        <w:rPr/>
        <w:t>**</w:t>
      </w:r>
      <w:r>
        <w:rPr/>
        <w:t>、</w:t>
      </w:r>
      <w:r>
        <w:rPr/>
        <w:t>**</w:t>
      </w:r>
      <w:r>
        <w:rPr/>
        <w:t>、</w:t>
      </w:r>
      <w:r>
        <w:rPr/>
        <w:t>**</w:t>
      </w:r>
      <w:r>
        <w:rPr/>
        <w:t>等</w:t>
      </w:r>
      <w:r>
        <w:rPr/>
        <w:t>*</w:t>
      </w:r>
      <w:r>
        <w:rPr/>
        <w:t>方面的内容。学习中，大家纪律良好、积极思考，形成了浓厚的学习氛围，也达到了预期的效果。我想这一次培训对大家应该有很好的帮助，让大家都尽快的认识、了解了我们工作的职责，从而为做好本职工作打下了坚实的基础。</w:t>
      </w:r>
    </w:p>
    <w:p>
      <w:pPr>
        <w:pStyle w:val="Normal"/>
        <w:rPr/>
      </w:pPr>
      <w:r>
        <w:rPr/>
        <w:t>这一次的培训具有针对性、实用性、灵活性、多样性、技术性和技能性，我们以多层次、多方面、多形式的培训，全面提高你们的素质和能力。这些实质上其目的就在于你们的工作能力和职业转换能力，从而促使你们能顺利地完成本职工作。希望大家通过这次培训，能够增强服务观念，掌握更多的理论知识以及本职岗位的业务技能，为今后进一步提升服务水平奠定良好的基础。</w:t>
      </w:r>
    </w:p>
    <w:p>
      <w:pPr>
        <w:pStyle w:val="Normal"/>
        <w:rPr/>
      </w:pPr>
      <w:r>
        <w:rPr/>
        <w:t>这次培训班时间虽短，相信大家收获是比较大的，大家应该把这次培训作为新的起跑线，进一步抓实抓好学习，着力提高自身的政治素质和业务水平。</w:t>
      </w:r>
    </w:p>
    <w:p>
      <w:pPr>
        <w:pStyle w:val="Normal"/>
        <w:rPr/>
      </w:pPr>
      <w:r>
        <w:rPr/>
        <w:t>一、主动学习，提高素质</w:t>
      </w:r>
    </w:p>
    <w:p>
      <w:pPr>
        <w:pStyle w:val="Normal"/>
        <w:rPr/>
      </w:pPr>
      <w:r>
        <w:rPr/>
        <w:t>通过此次培训希望大家努力提高自身的综合素质以适应新形势下信用社发展的需要。积极主动学习政治理论、业务技能、不断进步，不断的完善自己的本职工作，与时俱进，能够把握正确的方向与动态，有创新的精神与意识，不断的提高自己。</w:t>
      </w:r>
    </w:p>
    <w:p>
      <w:pPr>
        <w:pStyle w:val="Normal"/>
        <w:rPr/>
      </w:pPr>
      <w:r>
        <w:rPr/>
        <w:t>二、提高认识，树立目标</w:t>
      </w:r>
    </w:p>
    <w:p>
      <w:pPr>
        <w:pStyle w:val="Normal"/>
        <w:rPr/>
      </w:pPr>
      <w:r>
        <w:rPr/>
        <w:t>这次培训指导性、实用性、操作性都很强，不仅要求大家要思想政治端正，还要求大家要提高认识，不断学习，树立目标，坚持理论与实践的良性互动，用理论指导实践，用它与实际工作有机地结合起来，增强工作的前瞻性，提高学习的实效性，把学到的专业知识融会到工作实践中去，从而能起到一定的推动作用。希望大家通过培训，在自身更新优化的同时，树立学习的思想与目标，只有不断学习，不断充实自己的知识，不断更新自己的观念，不断否定自己，才能不断进步，才能全面提高自身的素质。</w:t>
      </w:r>
    </w:p>
    <w:p>
      <w:pPr>
        <w:pStyle w:val="Normal"/>
        <w:rPr/>
      </w:pPr>
      <w:r>
        <w:rPr/>
        <w:t>三、加强作风建设，树立良好形象</w:t>
      </w:r>
    </w:p>
    <w:p>
      <w:pPr>
        <w:pStyle w:val="Normal"/>
        <w:rPr/>
      </w:pPr>
      <w:r>
        <w:rPr/>
        <w:t>希望大家在以后的工作中，能吃苦耐劳，摆正位子，严格遵守规章制度，勤恳塌实、兢兢业业，团结协作，完成领导布置下达的一切工作任务，再次是要保持艰苦奋斗、勤俭朴素的优良传统，做到清正廉洁，不拿客户一分一毫，在维护利益的同时也实现自己的价值，以高标准要求自己，树立起自己的良好形象，认真努力工作，为开展业务奠定了坚实的思想基础。</w:t>
      </w:r>
    </w:p>
    <w:p>
      <w:pPr>
        <w:pStyle w:val="Normal"/>
        <w:rPr/>
      </w:pPr>
      <w:r>
        <w:rPr/>
        <w:t>四、提升服务，促进信用社发展</w:t>
      </w:r>
    </w:p>
    <w:p>
      <w:pPr>
        <w:pStyle w:val="Normal"/>
        <w:rPr/>
      </w:pPr>
      <w:r>
        <w:rPr/>
        <w:t>希望大家在以后为客户办理业务时，主动与客户沟通，了解客户的需求，在为客户办理正常业务的同时，适时合理地向客户推荐产品，这不仅要求我们要具有良好的语言表达能力，协调能力和沟通能力，还要求我们加强营销策划能力，树立牢固的责任意识、发展意识，创新方式方法，并收集信息，积极总结经验，做到让客户满意，从而在全面提高自身的修养的同时也促进信用社的发展。只有这样，才能不断使我们的工作能力迈上新水平，才能真正达到我们学习理论知识的目的。</w:t>
      </w:r>
    </w:p>
    <w:p>
      <w:pPr>
        <w:pStyle w:val="Normal"/>
        <w:rPr/>
      </w:pPr>
      <w:r>
        <w:rPr/>
        <w:t>五、爱岗敬业、诚实守信</w:t>
      </w:r>
    </w:p>
    <w:p>
      <w:pPr>
        <w:pStyle w:val="Normal"/>
        <w:widowControl/>
        <w:bidi w:val="0"/>
        <w:spacing w:before="180" w:after="180"/>
        <w:jc w:val="left"/>
        <w:rPr/>
      </w:pPr>
      <w:r>
        <w:rPr/>
        <w:t>希望大家通过培训能正确认识职业，树立爱岗敬业精神，忠于职守，切实对单位，对客户，对自己负责。在工作中做到诚实公正，尽力维护客户、银行的合法利益，不为利益所诱惑，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