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高老头有感700字范文精选"/>
      <w:r>
        <w:rPr/>
        <w:t>读《高老头》有感</w:t>
      </w:r>
      <w:r>
        <w:rPr/>
        <w:t>700</w:t>
      </w:r>
      <w:r>
        <w:rPr/>
        <w:t>字范文精选</w:t>
      </w:r>
      <w:bookmarkEnd w:id="0"/>
    </w:p>
    <w:p>
      <w:pPr>
        <w:pStyle w:val="Normal"/>
        <w:rPr/>
      </w:pPr>
      <w:r>
        <w:rPr/>
        <w:t>合上书，闭上了眼，为高老头的命运叹息，我内心思绪万千：我为小说里人与人之间的虚伪、狡诈、残忍感到愤怒、痛心……</w:t>
      </w:r>
    </w:p>
    <w:p>
      <w:pPr>
        <w:pStyle w:val="Normal"/>
        <w:rPr/>
      </w:pPr>
      <w:r>
        <w:rPr/>
        <w:t>主人公高里奥老头出身微寒，年轻时以贩卖挂面为业，后来当上供应军队粮食的承包商而发了大财。他疼爱他的两个女儿，让她们打扮得珠光宝气，花枝招展，最后以价值巨万的赔嫁把她们嫁给了贵族子弟，使面粉商的女儿成了伯爵夫人</w:t>
      </w:r>
      <w:r>
        <w:rPr/>
        <w:t>;</w:t>
      </w:r>
      <w:r>
        <w:rPr/>
        <w:t>然而两个女儿挥金如土，象吸血鬼似地榨取父亲的钱财，当老人一贫如洗时，再也不许父亲登门，使之穷困地死在一间破烂的小阁楼上，女儿们连葬礼都不参加。</w:t>
      </w:r>
    </w:p>
    <w:p>
      <w:pPr>
        <w:pStyle w:val="Normal"/>
        <w:rPr/>
      </w:pPr>
      <w:r>
        <w:rPr/>
        <w:t>小说揭露了资本主义世界中人与人之间赤裸裸的金钱关系。作家描绘了一幅幅巴黎社会极端丑恶的图画，暴露了在金钱势力支配下资产阶级的道德沦丧和人与人之间的冷酷无情。</w:t>
      </w:r>
    </w:p>
    <w:p>
      <w:pPr>
        <w:pStyle w:val="Normal"/>
        <w:rPr/>
      </w:pPr>
      <w:r>
        <w:rPr/>
        <w:t>与此形成鲜明对比的是，小说主人公高老头向读者展示了一份浓浓的父爱。他把女儿当作天使，宁愿牺牲自己来满足她们的种</w:t>
      </w:r>
      <w:r>
        <w:rPr/>
        <w:t>.</w:t>
      </w:r>
      <w:r>
        <w:rPr/>
        <w:t>种奢望。为了女儿的体面，他停止了自己的生意，搬进伏盖公寓</w:t>
      </w:r>
      <w:r>
        <w:rPr/>
        <w:t>;</w:t>
      </w:r>
      <w:r>
        <w:rPr/>
        <w:t>为了替女儿还债，他当卖了金银器皿，出让了养老金，弄得身无分文</w:t>
      </w:r>
      <w:r>
        <w:rPr/>
        <w:t>;</w:t>
      </w:r>
      <w:r>
        <w:rPr/>
        <w:t>最后，为了给女儿弄钱，他竟想去“偷”、去“抢”去代替人家服兵役。真是可怜天下父母心呀</w:t>
      </w:r>
      <w:r>
        <w:rPr/>
        <w:t>!</w:t>
      </w:r>
      <w:r>
        <w:rPr/>
        <w:t>父亲的亲情，换来的却是残酷无情，两个女儿先是把父亲赶出家门，又为了得到父亲的钱财而讨好父亲。当高老头没钱了，两个女儿，竟对待重病的父亲不管不问，出去参加舞会。最后，直到高老头去世了，也不来看他一眼。借口竟然是“因高老头去世，自己很伤心，拒绝见客”这是多么荒</w:t>
      </w:r>
      <w:r>
        <w:rPr/>
        <w:t>.</w:t>
      </w:r>
      <w:r>
        <w:rPr/>
        <w:t>唐可笑呀</w:t>
      </w:r>
      <w:r>
        <w:rPr/>
        <w:t>!</w:t>
      </w:r>
      <w:r>
        <w:rPr/>
        <w:t>高老头的葬礼上，女儿们还是没露面，只有带着爵衔的空车……这是多么地具有讽刺意味</w:t>
      </w:r>
      <w:r>
        <w:rPr/>
        <w:t>!</w:t>
      </w:r>
    </w:p>
    <w:p>
      <w:pPr>
        <w:pStyle w:val="Normal"/>
        <w:rPr/>
      </w:pPr>
      <w:r>
        <w:rPr/>
        <w:t>小说揭露了当时的社会是以“钱”为情，有了钱，就有了亲情，无钱就是无情</w:t>
      </w:r>
      <w:r>
        <w:rPr/>
        <w:t>;</w:t>
      </w:r>
      <w:r>
        <w:rPr/>
        <w:t>有了钱，就有了女儿，没钱等于没有了女儿</w:t>
      </w:r>
      <w:r>
        <w:rPr/>
        <w:t>!</w:t>
      </w:r>
      <w:r>
        <w:rPr/>
        <w:t>钱真的这么重要吗</w:t>
      </w:r>
      <w:r>
        <w:rPr/>
        <w:t>?</w:t>
      </w:r>
    </w:p>
    <w:p>
      <w:pPr>
        <w:pStyle w:val="Normal"/>
        <w:widowControl/>
        <w:bidi w:val="0"/>
        <w:spacing w:before="180" w:after="180"/>
        <w:jc w:val="left"/>
        <w:rPr/>
      </w:pPr>
      <w:r>
        <w:rPr/>
        <w:t>读完《高老头》，我的心情沉重极了，为高老头的命运感到同情，为他遭到女儿们的冷漠无情感到愤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