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语言活动方案策划方案"/>
      <w:r>
        <w:rPr/>
        <w:t>小班语言活动方案策划方案</w:t>
      </w:r>
      <w:bookmarkEnd w:id="0"/>
    </w:p>
    <w:p>
      <w:pPr>
        <w:pStyle w:val="Normal"/>
        <w:rPr/>
      </w:pPr>
      <w:r>
        <w:rPr/>
        <w:t>幼儿在小班做活动，老师要注意，多方面进行协调和配合，才能让孩子的各种才能得到发展。今天就和大家分享关于讲故事的活动设计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提升小朋友配合能力，提高小朋友语言能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事先，老师问小朋友们，你们最喜欢哪个童话故事，你们会讲这个童话故事吗</w:t>
      </w:r>
      <w:r>
        <w:rPr/>
        <w:t>?</w:t>
      </w:r>
    </w:p>
    <w:p>
      <w:pPr>
        <w:pStyle w:val="Normal"/>
        <w:rPr/>
      </w:pPr>
      <w:r>
        <w:rPr/>
        <w:t>然后如果有非常熟知这个童话故事的小朋友，则老师请小朋友给其他的小朋友讲一下这个故事。老师要不断地给讲故事的小朋友鼓励和赞扬。并且在故事中，尽量让其他小朋友保持安静。</w:t>
      </w:r>
    </w:p>
    <w:p>
      <w:pPr>
        <w:pStyle w:val="Normal"/>
        <w:rPr/>
      </w:pPr>
      <w:r>
        <w:rPr/>
        <w:t>等小朋友讲完故事，老师就开始问其他的小朋友，是不是已经记住这个故事了。小朋友们如果说记住了，就可以开始下面的环节了。</w:t>
      </w:r>
    </w:p>
    <w:p>
      <w:pPr>
        <w:pStyle w:val="Normal"/>
        <w:rPr/>
      </w:pPr>
      <w:r>
        <w:rPr/>
        <w:t>然后老师就让小朋友们一人一句开始讲这个童话故事。如果有小朋友讲错了，老师可以给予纠正。</w:t>
      </w:r>
    </w:p>
    <w:p>
      <w:pPr>
        <w:pStyle w:val="Normal"/>
        <w:rPr/>
      </w:pPr>
      <w:r>
        <w:rPr/>
        <w:t>活动奖励：</w:t>
      </w:r>
    </w:p>
    <w:p>
      <w:pPr>
        <w:pStyle w:val="Normal"/>
        <w:rPr/>
      </w:pPr>
      <w:r>
        <w:rPr/>
        <w:t>老师要结合小朋友在讲故事中语言的表达能力，纪律的维持能力，以及与其他小朋友的配合等多方面综合考虑后，给表现好的孩子们奖励小红花等等。</w:t>
      </w:r>
    </w:p>
    <w:p>
      <w:pPr>
        <w:pStyle w:val="Normal"/>
        <w:rPr/>
      </w:pPr>
      <w:r>
        <w:rPr/>
        <w:t>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语言能力发展还不够，通过这种方式不仅能刺激孩子有更充分的表达能力和表达欲望，更多的是让孩子们理解，讲故事是一件非常有意义和开心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