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委员会学校领导讲话"/>
      <w:r>
        <w:rPr/>
        <w:t>家长委员会学校领导讲话</w:t>
      </w:r>
      <w:bookmarkEnd w:id="0"/>
    </w:p>
    <w:p>
      <w:pPr>
        <w:pStyle w:val="Normal"/>
        <w:rPr/>
      </w:pPr>
      <w:r>
        <w:rPr/>
        <w:t>尊敬的各位委员、各位老师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让我代表学校</w:t>
      </w:r>
      <w:r>
        <w:rPr/>
        <w:t>400</w:t>
      </w:r>
      <w:r>
        <w:rPr/>
        <w:t>余名师生，衷心感谢全校家长对学校工作的大力支持和配合，学校近几年来取得了全省校园文化建设先进单位、学校的校本教材感恩被评为全国优秀校本教材、全县德育示范学校、何坊乡教育管理突出贡献单位，滨州市副市长崔亚妮、原滨州市委副书记李成明、滨州市教育局局长高中兴、惠民县县长杨玖庆、副县长魏桂芳、惠民县教育局局长张绍勋、何坊乡党委书记杨新国、乡长王金周以及各级教研部门的领导等多次到学校调研、指导工作，学校的教育教学受到了各级领导的高度赞赏和充分肯定，学校的教育经验今年</w:t>
      </w:r>
      <w:r>
        <w:rPr/>
        <w:t>4</w:t>
      </w:r>
      <w:r>
        <w:rPr/>
        <w:t>月份在全省会议上做典型发言，可以说我校在全县、全市乃至全省已经有了较大的影响</w:t>
      </w:r>
      <w:r>
        <w:rPr/>
        <w:t>!</w:t>
      </w:r>
      <w:r>
        <w:rPr/>
        <w:t>今天，家长委员会的各位委员在百忙之中光临我校，参加首届家长委员会成立大会，为了孩子一生的发展，共同营造学校、家庭、社会“三结合”德育多元网络，拓展育人渠道，促进学校与家庭的沟通与配合，促进学生健康快乐地成长。下面，我从三方面给各位委员汇报：</w:t>
      </w:r>
    </w:p>
    <w:p>
      <w:pPr>
        <w:pStyle w:val="Normal"/>
        <w:rPr/>
      </w:pPr>
      <w:r>
        <w:rPr/>
        <w:t>一、学校现状</w:t>
      </w:r>
    </w:p>
    <w:p>
      <w:pPr>
        <w:pStyle w:val="Normal"/>
        <w:rPr/>
      </w:pPr>
      <w:r>
        <w:rPr/>
        <w:t>刘集小学是何坊教育的一面旗帜，特别是深厚的历史文化积淀和完善的管理制度，使学校一直引领着何坊小学教育的发展。学校现有</w:t>
      </w:r>
      <w:r>
        <w:rPr/>
        <w:t>11</w:t>
      </w:r>
      <w:r>
        <w:rPr/>
        <w:t>个教学班，小学生</w:t>
      </w:r>
      <w:r>
        <w:rPr/>
        <w:t>400</w:t>
      </w:r>
      <w:r>
        <w:rPr/>
        <w:t>多人。教职工</w:t>
      </w:r>
      <w:r>
        <w:rPr/>
        <w:t>18</w:t>
      </w:r>
      <w:r>
        <w:rPr/>
        <w:t>人大都取得大专以上学历。</w:t>
      </w:r>
    </w:p>
    <w:p>
      <w:pPr>
        <w:pStyle w:val="Normal"/>
        <w:rPr/>
      </w:pPr>
      <w:r>
        <w:rPr/>
        <w:t>学校领导班子勤政务实、团结奉献</w:t>
      </w:r>
      <w:r>
        <w:rPr/>
        <w:t>;</w:t>
      </w:r>
      <w:r>
        <w:rPr/>
        <w:t>教师队伍素质精良，严谨善导、德高多能、多才多艺、敬业奉献，学校有县级骨干教师</w:t>
      </w:r>
      <w:r>
        <w:rPr/>
        <w:t>6</w:t>
      </w:r>
      <w:r>
        <w:rPr/>
        <w:t>人，市级骨干教师</w:t>
      </w:r>
      <w:r>
        <w:rPr/>
        <w:t>2</w:t>
      </w:r>
      <w:r>
        <w:rPr/>
        <w:t>人，市县乡优秀教师</w:t>
      </w:r>
      <w:r>
        <w:rPr/>
        <w:t>56</w:t>
      </w:r>
      <w:r>
        <w:rPr/>
        <w:t>人次，市级学科带头人</w:t>
      </w:r>
      <w:r>
        <w:rPr/>
        <w:t>1</w:t>
      </w:r>
      <w:r>
        <w:rPr/>
        <w:t>人</w:t>
      </w:r>
      <w:r>
        <w:rPr/>
        <w:t>;</w:t>
      </w:r>
      <w:r>
        <w:rPr/>
        <w:t>学生素质发展全面，教学质量很高，赢得了社会各界的广泛赞誉。</w:t>
      </w:r>
    </w:p>
    <w:p>
      <w:pPr>
        <w:pStyle w:val="Normal"/>
        <w:rPr/>
      </w:pPr>
      <w:r>
        <w:rPr/>
        <w:t>但由于学校是老校，面积狭小，无法在现有地域扩张</w:t>
      </w:r>
      <w:r>
        <w:rPr/>
        <w:t>;</w:t>
      </w:r>
      <w:r>
        <w:rPr/>
        <w:t>仪器设备和图书不足</w:t>
      </w:r>
      <w:r>
        <w:rPr/>
        <w:t>;</w:t>
      </w:r>
      <w:r>
        <w:rPr/>
        <w:t>校园电路老化</w:t>
      </w:r>
      <w:r>
        <w:rPr/>
        <w:t>;</w:t>
      </w:r>
      <w:r>
        <w:rPr/>
        <w:t>学校现代化教具等购置、更换和升级。现在学校只能靠上级主管部门下拨的少量经费维持正常运转，经费极其紧张，有些设备也无法维修和更换，希望能得到各位委员的理解与宽容</w:t>
      </w:r>
      <w:r>
        <w:rPr/>
        <w:t>!</w:t>
      </w:r>
    </w:p>
    <w:p>
      <w:pPr>
        <w:pStyle w:val="Normal"/>
        <w:rPr/>
      </w:pPr>
      <w:r>
        <w:rPr/>
        <w:t>二、未来发展与展望</w:t>
      </w:r>
    </w:p>
    <w:p>
      <w:pPr>
        <w:pStyle w:val="Normal"/>
        <w:rPr/>
      </w:pPr>
      <w:r>
        <w:rPr/>
        <w:t>尽管面临诸多困难，我们没有屈服</w:t>
      </w:r>
      <w:r>
        <w:rPr/>
        <w:t>!</w:t>
      </w:r>
      <w:r>
        <w:rPr/>
        <w:t>刘集小学走到现在，我们坚持“建美好精神家园，办人民满意学校，培养学生良好习惯，给孩子最美好的童年，给人生最坚实的起步”的办学思想和“让每一名教师都体验教育成功的快乐，让每一个孩子都享受到最适合的教育”的办学理念，走以感恩教育、选课走班为主要内容的的可持续发展特色品牌之路。力争通过五年时间的努力和探索，把学校打造成一所学生自我教育、教师主动发展，教育质量优良的特色品牌学校，最终实现教育质量优良师生全面发展的总体目标。</w:t>
      </w:r>
    </w:p>
    <w:p>
      <w:pPr>
        <w:pStyle w:val="Normal"/>
        <w:rPr/>
      </w:pPr>
      <w:r>
        <w:rPr/>
        <w:t>在开学之初学校确定了今年的工作目标，进一步促进学校发展。一是规范教师行为，构建快乐、团结、向上的师生精神家园，打造精英团队，创建书香校园、和谐校园</w:t>
      </w:r>
      <w:r>
        <w:rPr/>
        <w:t>;</w:t>
      </w:r>
      <w:r>
        <w:rPr/>
        <w:t>二是回归教育本色，落实素质教育，转变教育质量观，促进每一个学生的全面发展，例如我们的七星评选制度，学生成长记录，走班选课等</w:t>
      </w:r>
      <w:r>
        <w:rPr/>
        <w:t>;</w:t>
      </w:r>
      <w:r>
        <w:rPr/>
        <w:t>三是强化校本培训，为教师成长搭建平台，提高教师队伍综合素质，促进教师专业化成长</w:t>
      </w:r>
      <w:r>
        <w:rPr/>
        <w:t>;</w:t>
      </w:r>
      <w:r>
        <w:rPr/>
        <w:t>四是树立“学生为本、实践体验、全员育人、全面发展”的德育观念，积极开展以学生行为习惯养成教育为重点的创新实践活动，促进全体学生全面发展</w:t>
      </w:r>
      <w:r>
        <w:rPr/>
        <w:t>;</w:t>
      </w:r>
      <w:r>
        <w:rPr/>
        <w:t>五是注重学校文化建设，大力培养名师和骨干教师。</w:t>
      </w:r>
    </w:p>
    <w:p>
      <w:pPr>
        <w:pStyle w:val="Normal"/>
        <w:rPr/>
      </w:pPr>
      <w:r>
        <w:rPr/>
        <w:t>三、我的几点想法</w:t>
      </w:r>
    </w:p>
    <w:p>
      <w:pPr>
        <w:pStyle w:val="Normal"/>
        <w:rPr/>
      </w:pPr>
      <w:r>
        <w:rPr/>
        <w:t>“</w:t>
      </w:r>
      <w:r>
        <w:rPr/>
        <w:t>为了孩子的发展”是我们的共同目的和心愿，家长委员会是学校与家庭珠联璧合而形成的美丽彩虹，是学校民主管理的必要形式，是“办人民满意学校”的迫切要求，是推动学校发展的重要途径。通过家长委员会，及时了解家长对学校的需求，促进家校联系更加紧密，寻找更好的教育契机，有针对性地商讨教育对策。想法之一，如何正确看待学生考试的分数和成绩</w:t>
      </w:r>
      <w:r>
        <w:rPr/>
        <w:t>?</w:t>
      </w:r>
      <w:r>
        <w:rPr/>
        <w:t>小学生的六年生活，重点应放在习惯的养成和兴趣的培养上，才能为今后的一生创造更多的机会和拓展更广阔的空间。通过师生在课堂教学的共同努力，考试分数和成绩达到较好水平即可，不必牺牲培养学生兴趣爱好的时间或读书时间去多考几分，甚至十来分，这点时间不如让学生多参加实践活动，多读课外书籍或读经典名著，提高学生的综合素质，让他终身受用，我不讲实施素质教育的什么大道理，我们自己也能感受到小学学的知识现在还记得多少，现在还在用多少，何不从下一代开始实施真正的素质教育呢</w:t>
      </w:r>
      <w:r>
        <w:rPr/>
        <w:t>?</w:t>
      </w:r>
      <w:r>
        <w:rPr/>
        <w:t>例如学校正在训练的零距离跑操，准备训练的黎族竹竿舞等，都是促进学生全面发展、培养孩子团队精神的主题实践活动，希望家长们理解和支持。想法之二，如何正确树立对孩子的爱</w:t>
      </w:r>
      <w:r>
        <w:rPr/>
        <w:t>?“</w:t>
      </w:r>
      <w:r>
        <w:rPr/>
        <w:t>培养什么人、怎样培养人”是教育的根本问题。孩子在学校有老师的关爱，教给孩子文化知识，教育孩子如何做人。而家庭是孩子的第一所学校，父母是孩子的第一任教师，从出生到走向社会，家长的一举一动都在潜移默化地影响着孩子。从血缘关系上是有天然亲情的，在经济生活上是完全依赖的，在教诲指导上是绝对信任的，在父母行为上是自然模仿的。家长要正确把握对孩子的爱，做到宽严相济，教给孩子如何做人比教给孩子知识更重要，教会孩子方法比掌握知识更重要，养成良好习惯比给予优越条件更重要。让孩子自己背书包、自己打扫卫生，和孩子多沟通、多交流，“无距离的沟通是最好的了解孩子的方法”。</w:t>
      </w:r>
    </w:p>
    <w:p>
      <w:pPr>
        <w:pStyle w:val="Normal"/>
        <w:rPr/>
      </w:pPr>
      <w:r>
        <w:rPr/>
        <w:t>想法之三，充分发挥学校主渠道作用，家长配合的问题。我们不是推卸学校的教育责任，不是要求家长要为我们做什么，而是希望家长能及时与学校交流、沟通，需要学校为你们做什么，共同思考如何教育好孩子。</w:t>
      </w:r>
    </w:p>
    <w:p>
      <w:pPr>
        <w:pStyle w:val="Normal"/>
        <w:rPr/>
      </w:pPr>
      <w:r>
        <w:rPr/>
        <w:t>想法之四，关于安全问题。生命高于一切，安全重于泰山。我们都要加强对孩子的教育和管理，特别是上学、放学路上的安全，由于车辆较多、社会人员下暴等不安全因素，要教育孩子自我保护。另外，要教育学生养成课间文明休息的习惯。还有就是一些代收费。现在国家已经免除了学生的课本费、学杂费，只缴作业本费、教辅资料费、校服款等，因为这些不属于免除的课本费范围，但是我们需要征求家长意见的，自愿征定，如果家庭条件允许，还希望积极征订，以方便孩子的日常学习和活动。再就是学校活动中需要学生购买的资料，也希望广大家长积极配合，为孩子提供坚实的物质保障。</w:t>
      </w:r>
    </w:p>
    <w:p>
      <w:pPr>
        <w:pStyle w:val="Normal"/>
        <w:rPr/>
      </w:pPr>
      <w:r>
        <w:rPr/>
        <w:t>教师待遇与我们的奉献：目前，我们惠民县的教师工资还是比较低的。教师仅靠工资过日子，是非常艰苦的</w:t>
      </w:r>
      <w:r>
        <w:rPr/>
        <w:t>!</w:t>
      </w:r>
      <w:r>
        <w:rPr/>
        <w:t>不过我校的老师们凭着对教育事业的忠诚，凭着对家长和学生的良心，始终兢兢业业，无私奉献，我想，你们一定能感受到</w:t>
      </w:r>
      <w:r>
        <w:rPr/>
        <w:t>!</w:t>
      </w:r>
      <w:r>
        <w:rPr/>
        <w:t>各位委员，你们是我们学生家长中的优秀代表</w:t>
      </w:r>
      <w:r>
        <w:rPr/>
        <w:t>!</w:t>
      </w:r>
      <w:r>
        <w:rPr/>
        <w:t>长期以来，你们为学校工作献计献策，无私奉献，对教师的劳动充分肯定和鼓励。在这里，我真诚感谢大家</w:t>
      </w:r>
      <w:r>
        <w:rPr/>
        <w:t>!</w:t>
      </w:r>
      <w:r>
        <w:rPr/>
        <w:t>在今后的日子里，希望家长委员会的各位委员及全体家长一如既往地支持和鼓励我们</w:t>
      </w:r>
      <w:r>
        <w:rPr/>
        <w:t>!</w:t>
      </w:r>
      <w:r>
        <w:rPr/>
        <w:t>我们要以最优质的服务，更好的质量，尽最大的努力让家长满意，努力为孩子的一生奠定坚实的基础，努力将我校办成学生喜欢、家长拥护、社会信赖的精品学校。祝愿大家工作顺利</w:t>
      </w:r>
      <w:r>
        <w:rPr/>
        <w:t>!</w:t>
      </w:r>
      <w:r>
        <w:rPr/>
        <w:t>祝孩子们健康快乐地成长</w:t>
      </w:r>
      <w:r>
        <w:rPr/>
        <w:t>!</w:t>
      </w:r>
    </w:p>
    <w:p>
      <w:pPr>
        <w:pStyle w:val="Normal"/>
        <w:rPr/>
      </w:pPr>
      <w:r>
        <w:rPr/>
        <w:t>看过家长委员会学校领导讲话的人还看了：</w:t>
      </w:r>
    </w:p>
    <w:p>
      <w:pPr>
        <w:pStyle w:val="Normal"/>
        <w:rPr/>
      </w:pPr>
      <w:r>
        <w:rPr/>
        <w:t>1.</w:t>
      </w:r>
      <w:r>
        <w:rPr/>
        <w:t>关于家长委员会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家长委员会会议讲话</w:t>
      </w:r>
    </w:p>
    <w:p>
      <w:pPr>
        <w:pStyle w:val="Normal"/>
        <w:rPr/>
      </w:pPr>
      <w:r>
        <w:rPr/>
        <w:t>3.</w:t>
      </w:r>
      <w:r>
        <w:rPr/>
        <w:t>家长会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长委员会讲话</w:t>
      </w:r>
    </w:p>
    <w:p>
      <w:pPr>
        <w:pStyle w:val="Normal"/>
        <w:rPr/>
      </w:pPr>
      <w:r>
        <w:rPr/>
        <w:t>5.</w:t>
      </w:r>
      <w:r>
        <w:rPr/>
        <w:t>家长委员会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学期家委会园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