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励志教育故事精选"/>
      <w:r>
        <w:rPr/>
        <w:t>班主任励志教育故事精选</w:t>
      </w:r>
      <w:bookmarkEnd w:id="0"/>
    </w:p>
    <w:p>
      <w:pPr>
        <w:pStyle w:val="Normal"/>
        <w:rPr/>
      </w:pPr>
      <w:r>
        <w:rPr/>
        <w:t>为什么有些人就是比其他的人更成功，赚更多的钱，拥有不错的工作。而许多人忙忙碌碌地劳作却只能维持生计。其实，人与人之间并没有多大的区别。造物主给每个人一样的头脑和四肢，也给他们同样的思维能力和行为能力，还给了每人一天公平的</w:t>
      </w:r>
      <w:r>
        <w:rPr/>
        <w:t>24</w:t>
      </w:r>
      <w:r>
        <w:rPr/>
        <w:t>小时。但为什么有许多人能够获得成功，能够克服万难去建功立业，有些人却不行</w:t>
      </w:r>
      <w:r>
        <w:rPr/>
        <w:t>?</w:t>
      </w:r>
    </w:p>
    <w:p>
      <w:pPr>
        <w:pStyle w:val="Normal"/>
        <w:rPr/>
      </w:pPr>
      <w:r>
        <w:rPr/>
        <w:t>成功的秘密在哪里</w:t>
      </w:r>
      <w:r>
        <w:rPr/>
        <w:t>?</w:t>
      </w:r>
    </w:p>
    <w:p>
      <w:pPr>
        <w:pStyle w:val="Normal"/>
        <w:rPr/>
      </w:pPr>
      <w:r>
        <w:rPr/>
        <w:t>不少心理学专家发现，这个秘密就是人的“心态”。一位哲人说：“你的心态就是你真正的主人。”一位伟人说：“要么你去驾驭生命，要么就是生命驾驭你。你的心态决定谁是坐骑，谁是骑师。”</w:t>
      </w:r>
    </w:p>
    <w:p>
      <w:pPr>
        <w:pStyle w:val="Normal"/>
        <w:rPr/>
      </w:pPr>
      <w:r>
        <w:rPr/>
        <w:t>在数十年前，福建某贫穷的乡村里，住了兄弟两人。他们抵受不了穷困的环境，便决定离开家乡，到海外去谋发展。大哥好像幸运些，被奴隶主卖到了富庶的旧金山，弟弟被卖到比中国更穷困的菲律宾。</w:t>
      </w:r>
    </w:p>
    <w:p>
      <w:pPr>
        <w:pStyle w:val="Normal"/>
        <w:rPr/>
      </w:pPr>
      <w:r>
        <w:rPr/>
        <w:t>数十年后，兄弟俩又幸运地聚在一起。今日的他们，已今非昔比了。做哥哥的，当了旧金山的侨领，拥有两间餐馆，两间洗衣店和一间杂货铺，而且子孙满堂，有些承继衣钵，又有些成为杰出的工程师等科技专业人才。</w:t>
      </w:r>
    </w:p>
    <w:p>
      <w:pPr>
        <w:pStyle w:val="Normal"/>
        <w:rPr/>
      </w:pPr>
      <w:r>
        <w:rPr/>
        <w:t>弟弟呢</w:t>
      </w:r>
      <w:r>
        <w:rPr/>
        <w:t>?</w:t>
      </w:r>
      <w:r>
        <w:rPr/>
        <w:t>居然成了一位享誉世界的银行家，拥有东南亚相当份量的山林、橡胶园和银行。经过数十年的努力，他们都成功了。但为什么兄弟两人在事业上的成就，却有如此的差别呢</w:t>
      </w:r>
      <w:r>
        <w:rPr/>
        <w:t>?</w:t>
      </w:r>
    </w:p>
    <w:p>
      <w:pPr>
        <w:pStyle w:val="Normal"/>
        <w:rPr/>
      </w:pPr>
      <w:r>
        <w:rPr/>
        <w:t>哥哥说，我们中国人到白人的社会，既然没有什么特别的才干，唯有用一双手煮饭给白人吃，为他们洗衣服。总之，白人不肯做的工作，我们华人统统顶上了，生活是没有问题，但事业却不敢奢望了。例如我的子孙，书虽然读得不少，也不敢妄想，唯有安安分分地去担当一些中层的技术性工作来谋生。</w:t>
      </w:r>
    </w:p>
    <w:p>
      <w:pPr>
        <w:pStyle w:val="Normal"/>
        <w:rPr/>
      </w:pPr>
      <w:r>
        <w:rPr/>
        <w:t>看见弟弟这般成功，做哥哥的，不免羡慕弟弟的幸运。弟弟却说，幸运是没有的。初来菲律宾的时候，担任些低</w:t>
      </w:r>
      <w:r>
        <w:rPr/>
        <w:t>*</w:t>
      </w:r>
      <w:r>
        <w:rPr/>
        <w:t>的工作，但发现当地的人有些是比较愚蠢和懒惰的，于是便顶下他们放弃的事业，慢慢地不断收购和扩张，生意便逐渐做大了。</w:t>
      </w:r>
    </w:p>
    <w:p>
      <w:pPr>
        <w:pStyle w:val="Normal"/>
        <w:rPr/>
      </w:pPr>
      <w:r>
        <w:rPr/>
        <w:t>这便是海外华人的真实奋斗历史。它告诉我们：影响我们人生的绝不仅仅是环境，心态控制了个人的行动和思想。同时，心态也决定了自己的视野、事业和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能否成功，就看他的态度了</w:t>
      </w:r>
      <w:r>
        <w:rPr/>
        <w:t>!</w:t>
      </w:r>
      <w:r>
        <w:rPr/>
        <w:t>成功人士与失败者之间的差别是：成功人士始终用最积极的思考、最乐观的精神和最辉煌的经验支配和控制自己的人生。失败者则刚好相反，他们的人生是受过去的种种失败与疑虑所引导支配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