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类的故事读书笔记"/>
      <w:r>
        <w:rPr/>
        <w:t>关于人类的故事读书笔记</w:t>
      </w:r>
      <w:bookmarkEnd w:id="0"/>
    </w:p>
    <w:p>
      <w:pPr>
        <w:pStyle w:val="Normal"/>
        <w:rPr/>
      </w:pPr>
      <w:r>
        <w:rPr/>
        <w:t>《人类的故事》是亨德里克</w:t>
      </w:r>
      <w:r>
        <w:rPr/>
        <w:t>.</w:t>
      </w:r>
      <w:r>
        <w:rPr/>
        <w:t>威廉</w:t>
      </w:r>
      <w:r>
        <w:rPr/>
        <w:t>.</w:t>
      </w:r>
      <w:r>
        <w:rPr/>
        <w:t>房龙的成名作，在认真读完后，感触颇深，受益匪浅。此书有能体现房龙写作特色。从人类的起源到每一个历史时期都有仔细的论述，以深厚的人文关照和幽默的文笔，展示了人类历史的漫长岁月</w:t>
      </w:r>
      <w:r>
        <w:rPr/>
        <w:t>.</w:t>
      </w:r>
      <w:r>
        <w:rPr/>
        <w:t>书将人类各方面的历史都复述了一遍，带你游遍世界。每一章都是一篇独立的内容，却不会让人感到烦琐，反而让人产生兴趣。有趣的内容很多，但让我最感兴趣的国家是股古埃及和古罗马。</w:t>
      </w:r>
    </w:p>
    <w:p>
      <w:pPr>
        <w:pStyle w:val="Normal"/>
        <w:rPr/>
      </w:pPr>
      <w:r>
        <w:rPr/>
        <w:t>埃及是人类文明最早的发祥地之一。在几千年以前，当刀叉、车轮和房屋这类东西在西方根本不存在的时候，尼罗河两岸的文明早就发展到了一个很高的阶段。古埃及人不仅是杰出的农民，精通有关良田灌溉的知识，还精通建筑，修建了宏大的金字塔。但最重要的一点是他们发明了伟大的文字书写艺术，人类从此步入了文明时代。在发明了象形文字这一文字体系后，古埃及人又用了几千年的时间将其完善，直到他们能清楚记录下任何事件，能够清晰表达自己的一切想法为止。他们用这种“固定文字”向朋友们传递信息，记录生意帐目，表达感情等等。记载下他们国家的事件，以便子孙后代能够从过去的经验中吸取教训，避免不必要的损失。如果有一天我能出国旅游，我一定会去埃及，去看宏伟的金字塔、神秘的法老王墓室、著名的狮身人面像等，去感受古老的尼罗河两岸的文明。</w:t>
      </w:r>
    </w:p>
    <w:p>
      <w:pPr>
        <w:pStyle w:val="Normal"/>
        <w:rPr/>
      </w:pPr>
      <w:r>
        <w:rPr/>
        <w:t>提到罗马就不得不讲到凯撒，他立下赫赫战功，却没有禁得住埃及最后一个王朝——托勒密王朝的最后一位埃及艳后娄佩特拉的诱惑，最终被人刺死。但青出于蓝而胜于蓝的是凯撒的外甥屋大维，他击败舅舅的秘书安东尼，并迫使安东尼自杀，而娄佩特拉则在战败后自杀身亡。公元</w:t>
      </w:r>
      <w:r>
        <w:rPr/>
        <w:t>14</w:t>
      </w:r>
      <w:r>
        <w:rPr/>
        <w:t>年，屋大维成了真正的皇帝，一个世界上最伟大的帝国统治者。我佩服他的智慧与才能，他没有重犯凯撒的错，正因为如此，他才造就了一个繁荣的罗马帝国。正如房龙所说：历史其实就是一座非凡的经验之塔，是时间在流逝的岁月当中建造起来的。要登上这古老的塔，并从一览无余中获取有益的知识和经验，绝不是一件容易的事，那儿没有电梯，也没有捷径，只有意志力坚强且虚心好学的年轻人才可以攀爬到塔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人类的故事》后，我懂得了辉煌的来之不易。是啊，没有耕耘，哪来收获</w:t>
      </w:r>
      <w:r>
        <w:rPr/>
        <w:t>?</w:t>
      </w:r>
      <w:r>
        <w:rPr/>
        <w:t>想要高人一等，就必须默默地在背后付出比别人更多的努力——就像房龙一样。所以，从现在开始，把握时机，细细品位，慢慢咀嚼，这本书的精神所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