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理化建议书范文"/>
      <w:r>
        <w:rPr/>
        <w:t>关于合理化建议书范文</w:t>
      </w:r>
      <w:bookmarkEnd w:id="0"/>
    </w:p>
    <w:p>
      <w:pPr>
        <w:pStyle w:val="Normal"/>
        <w:rPr/>
      </w:pPr>
      <w:r>
        <w:rPr/>
        <w:t>尊敬的支行各位领导，根据银行企业愿景和发展规划，结合网点实际工作情况，营业室全体员工希望能在“支行”这个强大的后盾支持下，通过更加合理的战略布署，完善内控及服务管理，实现扩大市场份额，提高客户忠诚度，培育新增优质客户。为支行的发展提供不竭的动力。</w:t>
      </w:r>
    </w:p>
    <w:p>
      <w:pPr>
        <w:pStyle w:val="Normal"/>
        <w:rPr/>
      </w:pPr>
      <w:r>
        <w:rPr/>
        <w:t>作为基层网点工作人员，通过在实际工作中的总结，建议如下：</w:t>
      </w:r>
    </w:p>
    <w:p>
      <w:pPr>
        <w:pStyle w:val="Normal"/>
        <w:rPr/>
      </w:pPr>
      <w:r>
        <w:rPr/>
        <w:t>一、应充分重视营业网点在机构类客户维护中的积极作用，而不是单纯地“分庭而治”</w:t>
      </w:r>
    </w:p>
    <w:p>
      <w:pPr>
        <w:pStyle w:val="Normal"/>
        <w:rPr/>
      </w:pPr>
      <w:r>
        <w:rPr/>
        <w:t>以营业部为例。目前，归口支行管理的机构类客户都是历史沉淀的存量客户，而且都是存款业务，没有授信业务。其账户往来情况，存款变化情况、他行开户情况等第一手信息都掌握在营业网点中。但是因为管理口径的原因，网点人员在维护工作中参与度不高，造成了支行管理上的信息不对称和滞后。</w:t>
      </w:r>
      <w:r>
        <w:rPr/>
        <w:t>(</w:t>
      </w:r>
      <w:r>
        <w:rPr/>
        <w:t>假设，某一机构类客户，账面大量向他行同名账户付款。网点并不了解支行与该客户的沟通情况与互动性究竟如何。同时基于服务等因素，也不能过多干预。由此，因为对维护情况了解上的脱节，必然会导致客户与存款的流失。</w:t>
      </w:r>
      <w:r>
        <w:rPr/>
        <w:t>)</w:t>
      </w:r>
    </w:p>
    <w:p>
      <w:pPr>
        <w:pStyle w:val="Normal"/>
        <w:rPr/>
      </w:pPr>
      <w:r>
        <w:rPr/>
        <w:t>另一方面，在网点拓展新增机构客户时，如果没有支行的支持，也必然是势单力薄，孤掌难鸣。在同业竞争白热化的形势下，想要争取一个优质的政府类客户，单纯依赖产品和服务是不能够求胜的。因为这类客户对产品没有过高要求，同时他到哪里都会享受到优于普通客户的服务。想要新增一个机构客户往往更需要依托方方面面的社会关系和其他因素。所以当营业网点发现了线索时，如果没有支行的支持与配合，也很难完成。</w:t>
      </w:r>
    </w:p>
    <w:p>
      <w:pPr>
        <w:pStyle w:val="Normal"/>
        <w:rPr/>
      </w:pPr>
      <w:r>
        <w:rPr/>
        <w:t>基于以上二个方面，我们建议，在机构客户的维护工作中，请行领导充分重视网点的积极作用。同时，提供一个渠道，将网点发现的潜在机构客户，由支行带领完成营销工作，以更好地推进机构存款增长。</w:t>
      </w:r>
    </w:p>
    <w:p>
      <w:pPr>
        <w:pStyle w:val="Normal"/>
        <w:rPr/>
      </w:pPr>
      <w:r>
        <w:rPr/>
        <w:t>二、合理调配人力资源，建立动态的岗位配臵机制</w:t>
      </w:r>
    </w:p>
    <w:p>
      <w:pPr>
        <w:pStyle w:val="Normal"/>
        <w:rPr/>
      </w:pPr>
      <w:r>
        <w:rPr/>
        <w:t>个别营业网点因为周边环境和服务对象的不同，会有季节性业务高峰。因此，我们建议，以动态的业务量变化为依据，合理安排网点人员数量。</w:t>
      </w:r>
    </w:p>
    <w:p>
      <w:pPr>
        <w:pStyle w:val="Normal"/>
        <w:rPr/>
      </w:pPr>
      <w:r>
        <w:rPr/>
        <w:t>以营业室为例。因为毗邻城乡结合部，每年的春节后至春耕前，周边的村镇政府都要发放各种农业补贴。因此形成了业务量骤增，营业室内人满为患的景象。这段时间，我们特别需要增加综合柜员、授权柜员和大堂经理，如果人力短缺，就难以保证业务有序进行和服务质量。但是，在五一之后，农补业务逐渐收尾，我们对综合柜员的需要量也会减少。再如，支行现在只有一个专职授权柜员，还有一名账户资料管理员辅助授权。如果在业务平峰，尚可应付。但是在账户管理业务高峰期间，比如企业年检等时段，因为要承担</w:t>
      </w:r>
      <w:r>
        <w:rPr/>
        <w:t>7</w:t>
      </w:r>
      <w:r>
        <w:rPr/>
        <w:t>个营业网点的备案工作，所以，授权工作必然受到影响。</w:t>
      </w:r>
    </w:p>
    <w:p>
      <w:pPr>
        <w:pStyle w:val="Normal"/>
        <w:rPr/>
      </w:pPr>
      <w:r>
        <w:rPr/>
        <w:t>综上，我们建议：在人员紧张的情况下，建立动态的岗位配臵机制，以达到最合理、最优化地利用人力资源。</w:t>
      </w:r>
    </w:p>
    <w:p>
      <w:pPr>
        <w:pStyle w:val="Normal"/>
        <w:rPr/>
      </w:pPr>
      <w:r>
        <w:rPr/>
        <w:t>三、加强品牌维护，树立统一的企业形象</w:t>
      </w:r>
    </w:p>
    <w:p>
      <w:pPr>
        <w:pStyle w:val="Normal"/>
        <w:rPr/>
      </w:pPr>
      <w:r>
        <w:rPr/>
        <w:t>品牌是一个名称、名词、符号或设计，或者是它们的组合。并通过以上这些要素及一系列市场活动而表现出来的结果所形成一种形象认知度，感觉，品质认知，以及通过这些而表现出来的客户忠诚度。是于一种宝贵的无形资产。</w:t>
      </w:r>
    </w:p>
    <w:p>
      <w:pPr>
        <w:pStyle w:val="Normal"/>
        <w:rPr/>
      </w:pPr>
      <w:r>
        <w:rPr/>
        <w:t>企业形象是人们通过企业的各种标志而建立起来的对企业的总体印象，是企业文化建设的核心。企业形象是企业精神文化的一种外在表现形式，是社会公众与企业接触交往过程中所感受到的总体印象。</w:t>
      </w:r>
    </w:p>
    <w:p>
      <w:pPr>
        <w:pStyle w:val="Normal"/>
        <w:rPr/>
      </w:pPr>
      <w:r>
        <w:rPr/>
        <w:t>品牌与企业形象是如此重要，但是在我们实际工作中却没能更好地加以利用。</w:t>
      </w:r>
    </w:p>
    <w:p>
      <w:pPr>
        <w:pStyle w:val="Normal"/>
        <w:rPr/>
      </w:pPr>
      <w:r>
        <w:rPr/>
        <w:t>在此我还想举例说明。在我们支行的多数网点中，客户取款时如果向我们要一个取款袋，如果是二三万，柜员可能会给个信封</w:t>
      </w:r>
      <w:r>
        <w:rPr/>
        <w:t>;</w:t>
      </w:r>
      <w:r>
        <w:rPr/>
        <w:t>如果是十万以上，柜员可能会给找个黑塑料袋。更为可笑的是，会有柜员热情地把自己购物后，带有其他企业标识的纸袋送给客户。虽是无意的举动，但是却在无意中失去了宣传吉林银行品牌形象的最佳机会。</w:t>
      </w:r>
    </w:p>
    <w:p>
      <w:pPr>
        <w:pStyle w:val="Normal"/>
        <w:widowControl/>
        <w:bidi w:val="0"/>
        <w:spacing w:before="180" w:after="180"/>
        <w:jc w:val="left"/>
        <w:rPr/>
      </w:pPr>
      <w:r>
        <w:rPr/>
        <w:t>我们建议，能为网点订制带有我行标识的取款袋和相关客户用品。这不是单纯地用什么袋子给客户装钱，而是为了提升企业品牌，树立我行良好的企业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