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一期学习心得_青年大学习第九季第一期观后感"/>
      <w:r>
        <w:rPr/>
        <w:t>2023</w:t>
      </w:r>
      <w:r>
        <w:rPr/>
        <w:t>青年大学习第九季第一期学习心得</w:t>
      </w:r>
      <w:r>
        <w:rPr/>
        <w:t>_</w:t>
      </w:r>
      <w:r>
        <w:rPr/>
        <w:t>青年大学习第九季第一期观后感</w:t>
      </w:r>
      <w:bookmarkEnd w:id="0"/>
    </w:p>
    <w:p>
      <w:pPr>
        <w:pStyle w:val="Normal"/>
        <w:rPr/>
      </w:pPr>
      <w:r>
        <w:rPr/>
        <w:t>通过团课学习，使我了解了在新型冠状病毒肺炎疫情防控工作中，无数的中国青年逆风而行，主动担当，他们积极响应号召报名参加到疫情防控中，放弃个人休息时间，连续奋战在防控一线，以挺拔身姿彰显了共产党员的初心和使命，以血肉之躯筑起了群防群控的铜墙铁壁，以实际行动践行了“若有战，召必回”的铮铮誓言</w:t>
      </w:r>
      <w:r>
        <w:rPr/>
        <w:t>!</w:t>
      </w:r>
    </w:p>
    <w:p>
      <w:pPr>
        <w:pStyle w:val="Normal"/>
        <w:rPr/>
      </w:pPr>
      <w:r>
        <w:rPr/>
        <w:t>大讲堂的内容深深的感染着我。担当显本色，大爱铸忠诚。既便在缺少防护装备下，青年一代仍旧义无反顾地“战斗”在基层第一线</w:t>
      </w:r>
      <w:r>
        <w:rPr/>
        <w:t>;</w:t>
      </w:r>
      <w:r>
        <w:rPr/>
        <w:t>披星戴月、顶风冒雪，恪尽职守。相信通过我们的共同的努力一定会共克时艰，夺取疫情防控的最后胜利</w:t>
      </w:r>
      <w:r>
        <w:rPr/>
        <w:t>!</w:t>
      </w:r>
    </w:p>
    <w:p>
      <w:pPr>
        <w:pStyle w:val="Normal"/>
        <w:rPr/>
      </w:pPr>
      <w:r>
        <w:rPr/>
        <w:t>了解到在党的正确领导下，全国人民团结一心，抗击疫情。不少在抗击疫情最前线的英雄们，为人民为国家做出了重大贡献。没能在前线的同志，则发扬了一方有难八方支援的精神，有钱出钱有力出力，不为国家添麻烦，给党给国家减轻负担。疫情虽无情，但民间有人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得我对国家防治新冠肺炎病毒的措施有了清楚的认知。在党和国家的领导下，全国人民一心抗疫，通过“一省帮一市”的指导性方针，使得新冠肺炎在我国迅速得到有效抑制，让我真切体会到“一方有难八方支援”的含义。我们作为“新青年”，在疫情应该积极配合国家防疫工作，做好居家隔离。同时，也应该尽己之力，加入防疫志愿者团队，始终保持严于律己的态度，万众一心度过疫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