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计的主要职责"/>
      <w:r>
        <w:rPr/>
        <w:t>税务会计的主要职责</w:t>
      </w:r>
      <w:bookmarkEnd w:id="0"/>
    </w:p>
    <w:p>
      <w:pPr>
        <w:pStyle w:val="Normal"/>
        <w:rPr/>
      </w:pPr>
      <w:r>
        <w:rPr/>
        <w:t>1</w:t>
      </w:r>
      <w:r>
        <w:rPr/>
        <w:t>、组织拟订企业整体税务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纳税申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、准确编制会计报表及各种纳税申报表</w:t>
      </w:r>
      <w:r>
        <w:rPr/>
        <w:t>;</w:t>
      </w:r>
    </w:p>
    <w:p>
      <w:pPr>
        <w:pStyle w:val="Normal"/>
        <w:rPr/>
      </w:pPr>
      <w:r>
        <w:rPr/>
        <w:t>、税务相关凭证的账务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准备税务检查的相关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了解掌握国家、地方的财税政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合理进行税务筹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根据国家税收、财务政策对企业税务实际问题提出建议和可行性方案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承办有关税务方面的其他事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