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活动心得体会600字"/>
      <w:r>
        <w:rPr/>
        <w:t>庆元旦活动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为了迎接新年，我们学校要搞一个“让童年作主，为快乐喝彩”为主题的“童年畅想”的庆祝活动。</w:t>
      </w:r>
      <w:r>
        <w:rPr/>
        <w:t>31</w:t>
      </w:r>
      <w:r>
        <w:rPr/>
        <w:t>日早晨，我们都穿着节日的盛装，满怀激动的心情，兴高采烈的来到了学校。</w:t>
      </w:r>
    </w:p>
    <w:p>
      <w:pPr>
        <w:pStyle w:val="Normal"/>
        <w:rPr/>
      </w:pPr>
      <w:r>
        <w:rPr/>
        <w:t>庆祝活动在体育馆举行。体育馆里响起了欢快的音乐，屏幕上还放着各种庆祝新年的图片。整个体育馆里洋溢着节日的气氛。</w:t>
      </w:r>
    </w:p>
    <w:p>
      <w:pPr>
        <w:pStyle w:val="Normal"/>
        <w:rPr/>
      </w:pPr>
      <w:r>
        <w:rPr/>
        <w:t>首先，民乐队以一曲欢快的《紫竹调》博得了大家的掌声，活动也由此拉开了序幕。接着，是金校长发表新年致词，也是对这一年的一个总结。</w:t>
      </w:r>
    </w:p>
    <w:p>
      <w:pPr>
        <w:pStyle w:val="Normal"/>
        <w:rPr/>
      </w:pPr>
      <w:r>
        <w:rPr/>
        <w:t>之后，小演员们就开始表演了。一开始是合唱节目，他们宛转、悠扬的歌声令人陶醉。除此以外，还有动作骄健的跆拳</w:t>
      </w:r>
      <w:r>
        <w:rPr/>
        <w:t>\</w:t>
      </w:r>
      <w:r>
        <w:rPr/>
        <w:t>道、自编的快乐星球情景剧、风趣幽默的相声、一年级同学表演的儿歌串串烧、优美的舞蹈，还有节奏欢快的健美操等等精彩的节目。在这些节目中，最精彩的要数相声了。当主持人报到相声《报火警》时，“六一”节时的两个笑星又来到现场，只见他们头戴一顶圣诞帽，显得很滑稽，再加上他们绘声绘色的表演和风趣幽默的语气把我们逗得开怀大笑，并赢得了热烈的掌声。</w:t>
      </w:r>
    </w:p>
    <w:p>
      <w:pPr>
        <w:pStyle w:val="Normal"/>
        <w:rPr/>
      </w:pPr>
      <w:r>
        <w:rPr/>
        <w:t>当然，我们也上去露了一手，我表演了两个节因目，分别是唱歌和诗朗诵。快到我们了，我们站在台旁边候场，虽然已经上过好几次台了，但心里未免还是有点紧张，但我见其它同伴们都很放松，我也平静了下来，以最好的姿态来对待这次表演。</w:t>
      </w:r>
    </w:p>
    <w:p>
      <w:pPr>
        <w:pStyle w:val="Normal"/>
        <w:rPr/>
      </w:pPr>
      <w:r>
        <w:rPr/>
        <w:t>时光飞逝，转眼间，这场联欢会便在这欢声笑语中结束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即将过去，迎来了新的一年。在新的一年里，我会更加严格要求自已，希望我的学习成绩能够有所提高，也祝所有的同学学习进步，所有的老师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