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论语的心得800字范文"/>
      <w:r>
        <w:rPr/>
        <w:t>学习论语的心得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读了《论语》一书，我感触很深，不但学到了许多知识，而且还使我的精神世界得到了升华。</w:t>
      </w:r>
    </w:p>
    <w:p>
      <w:pPr>
        <w:pStyle w:val="Normal"/>
        <w:rPr/>
      </w:pPr>
      <w:r>
        <w:rPr/>
        <w:t>所谓《论语》，即孔子及其弟子编纂的关于孔子言行的记录，它是我国一部最早的语录体散文，其作者孔子是儒家学派的创始人，他是春秋末期伟大的思想家、政治家，也是我国古代最早的文艺理论批判家，还是我国第一个系统阐述教育思想的教育家，他的教育思想和教育方法对中国的教育产生了巨大的深远影响。</w:t>
      </w:r>
    </w:p>
    <w:p>
      <w:pPr>
        <w:pStyle w:val="Normal"/>
        <w:rPr/>
      </w:pPr>
      <w:r>
        <w:rPr/>
        <w:t>《论语》一书是孔子学说的体现，孔子学说的核心是“仁”，即“爱人”这是孔子认为的最高的道德准则和品质。</w:t>
      </w:r>
    </w:p>
    <w:p>
      <w:pPr>
        <w:pStyle w:val="Normal"/>
        <w:rPr/>
      </w:pPr>
      <w:r>
        <w:rPr/>
        <w:t>其中几则令我印象颇深。</w:t>
      </w:r>
    </w:p>
    <w:p>
      <w:pPr>
        <w:pStyle w:val="Normal"/>
        <w:rPr/>
      </w:pPr>
      <w:r>
        <w:rPr/>
        <w:t>第一则当然就是开篇第一章的第一则：子曰：“学而时习之，不亦说乎</w:t>
      </w:r>
      <w:r>
        <w:rPr/>
        <w:t>?</w:t>
      </w:r>
      <w:r>
        <w:rPr/>
        <w:t>有朋自远方来，不亦乐乎</w:t>
      </w:r>
      <w:r>
        <w:rPr/>
        <w:t>!</w:t>
      </w:r>
      <w:r>
        <w:rPr/>
        <w:t>人不知而不愠，不亦君子乎</w:t>
      </w:r>
      <w:r>
        <w:rPr/>
        <w:t>!”</w:t>
      </w:r>
      <w:r>
        <w:rPr/>
        <w:t>意思是：学习知识以后，在一定的时候温习它，不也是很愉快的嘛</w:t>
      </w:r>
      <w:r>
        <w:rPr/>
        <w:t>!</w:t>
      </w:r>
      <w:r>
        <w:rPr/>
        <w:t>有志同道合的朋友从远处而来，不也是快乐的嘛</w:t>
      </w:r>
      <w:r>
        <w:rPr/>
        <w:t>!</w:t>
      </w:r>
      <w:r>
        <w:rPr/>
        <w:t>别人不理解我，我也不恼怒，不也是一位道德修养高的人嘛</w:t>
      </w:r>
      <w:r>
        <w:rPr/>
        <w:t>!</w:t>
      </w:r>
    </w:p>
    <w:p>
      <w:pPr>
        <w:pStyle w:val="Normal"/>
        <w:rPr/>
      </w:pPr>
      <w:r>
        <w:rPr/>
        <w:t>多么勤奋的人，多么乐观的人，多么大度的人，这样的人不为君子谁为君子</w:t>
      </w:r>
      <w:r>
        <w:rPr/>
        <w:t>?</w:t>
      </w:r>
      <w:r>
        <w:rPr/>
        <w:t>这值得我们学习。学后复习，不仅会加强对所学知识的印象，还会从旧的知识中领悟到新的东西，就是“温故而知新”，这样岂不是一举两得</w:t>
      </w:r>
      <w:r>
        <w:rPr/>
        <w:t>?</w:t>
      </w:r>
      <w:r>
        <w:rPr/>
        <w:t>有志同道合的人从远而来，大家在一起讨论共同的兴趣、共同的喜好，一起交流生活、交流学习，真的是很快乐。别人不理解自己，这是很正常的事，因为世界上有这么多人，每个人的思想、喜好都不相同，我们没有必要去为此恼恨、恼怒，应该用宽容大度的心去理解别人，去原谅别人，这样的人才可以被称得“君子”。</w:t>
      </w:r>
    </w:p>
    <w:p>
      <w:pPr>
        <w:pStyle w:val="Normal"/>
        <w:rPr/>
      </w:pPr>
      <w:r>
        <w:rPr/>
        <w:t>孔子不仅仅是勤奋、乐观、大度的人，还是一个谦虚的人，在述而第七中的第二则：子曰：“默而识之，学而不厌，诲人不倦，何有于我哉</w:t>
      </w:r>
      <w:r>
        <w:rPr/>
        <w:t>?”</w:t>
      </w:r>
      <w:r>
        <w:rPr/>
        <w:t>把所学的知识默默地记在心里，勤奋学习而不满足，教导别人而不倦怠，对我来说，做到了哪些呢</w:t>
      </w:r>
      <w:r>
        <w:rPr/>
        <w:t>?</w:t>
      </w:r>
      <w:r>
        <w:rPr/>
        <w:t>孔子真是太谦虚了，作为儒家学派的创始人，所说所做有很多都对后世产生了深远的影响，一个如此重要的伟人，还说出如此自谦的话，的确值得我们学习。</w:t>
      </w:r>
    </w:p>
    <w:p>
      <w:pPr>
        <w:pStyle w:val="Normal"/>
        <w:rPr/>
      </w:pPr>
      <w:r>
        <w:rPr/>
        <w:t>孔子还认为“苟志于仁矣，无恶也”。即如果一心一意培养仁德，就可以消除恶。的确，品德在一个人的人生中占据着重要的地位，它决定着人的一生，不好的品德会使一个人丑陋、恶毒，甚至会让人走上犯罪的道路，而良好的品德会让一个人美丽、善良，受到很多人的喜爱，可见，培养仁德是很重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论语》真的是一部很富有哲理的书，不仅仅是现在，甚至是几百年、几千年、几万年后，它都会激励着人们不断的积极进取，在各个领域，都发挥着积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