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礼仪培训心得体会"/>
      <w:r>
        <w:rPr/>
        <w:t>服务行业礼仪培训心得体会</w:t>
      </w:r>
      <w:bookmarkEnd w:id="0"/>
    </w:p>
    <w:p>
      <w:pPr>
        <w:pStyle w:val="Normal"/>
        <w:rPr/>
      </w:pPr>
      <w:r>
        <w:rPr/>
        <w:t>服务是每个行业越来越关注的话题，应该说我们酒店的每一位员工都懂得最基本的礼仪礼节，但在具体的服务工作中，不是我们淡忘了礼仪礼节，就是礼仪礼节做不到位，或者无法明显地表达出来。通过这次培训感触颇深，使我从真正意义上理解了礼仪的含义，礼仪是一种在人际关系和社会交往过程中所应具有的相互表示敬重、亲善友好的行为规范，是人的一种内在涵养的充分体现。</w:t>
      </w:r>
    </w:p>
    <w:p>
      <w:pPr>
        <w:pStyle w:val="Normal"/>
        <w:rPr/>
      </w:pPr>
      <w:r>
        <w:rPr/>
        <w:t>我想这次培训礼仪目的：让自己变成受别人欢迎的人</w:t>
      </w:r>
      <w:r>
        <w:rPr/>
        <w:t>-----</w:t>
      </w:r>
      <w:r>
        <w:rPr/>
        <w:t>外国人把商务礼仪叫做“商务外交”。记得曾经在大学里礼仪老师常说对我们说三句话，第一句：“世界不会因你而改变”：要适应别人，而不是试图改变别人。在非原则性的事上不要随便对人说“不”，不要把自己的想法、看法强加于人。好心过度有的时候是一种伤害。所以我们应该做到：勇敢的面对生活，智慧的生活，凡是存在的都是合理的，只有合理的才会存在。不要试图去改变一切你看不惯的东西，因为不管你怎么努力，它依然存在，因为世界不会因你而改变。艺术的生活，交往艺术：待人接物之道。</w:t>
      </w:r>
    </w:p>
    <w:p>
      <w:pPr>
        <w:pStyle w:val="Normal"/>
        <w:rPr/>
      </w:pPr>
      <w:r>
        <w:rPr/>
        <w:t>在商务礼仪中，有两大基本原则：一是要摆正位置，二是要端正态度。所谓“在何位置思何职”，是什么身份就要做符合身份的事才合宜。比如要分清上级和下级，长辈和晚辈，主人和客人等等关系。干什么做什么，干什么说什么，干什么像什么，才能达到良好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酒店的服务人员，要严格规范自己的服务言行，在今后的工作中，微笑的聆听客户的来电，耐心的解答客户的请求，用一颗健康的心态来面对我们的客户，用一颗健康的心态来面对自己的工作，用良好的仪容仪表和精神面貌来塑造酒店良好的服务品牌形象，使我们的礼仪礼节和良好的服务能够给新老客户留下美好的印象，争取做到一名优秀的酒店服务人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