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简历自我评价的优秀范文"/>
      <w:r>
        <w:rPr/>
        <w:t>会计简历自我评价的优秀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对待事情有较强的积极性和责任性，在工作上多次受到上级管理人员的认可，当然最重要的是能力。由于开始从事财务支持方面的工作，在职期间经过几个阶段的系统学习，在实践中积累了一定的工作经验，希望在提高自已的同时能加盟到贵公司。诚诚恳恳、执着的敬业精神是我的优点和财富，期待与您的面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