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活演讲稿优秀范文集锦"/>
      <w:r>
        <w:rPr/>
        <w:t>学生生活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，可以是简单的，也可以是复杂的。我们每个人的生活不同，有的游手好闲，觉得时间太多了</w:t>
      </w:r>
      <w:r>
        <w:rPr/>
        <w:t>;</w:t>
      </w:r>
      <w:r>
        <w:rPr/>
        <w:t>而又有的生活充实，时间刚刚好。</w:t>
      </w:r>
    </w:p>
    <w:p>
      <w:pPr>
        <w:pStyle w:val="Normal"/>
        <w:rPr/>
      </w:pPr>
      <w:r>
        <w:rPr/>
        <w:t>我记得一句话：要想生活有多好，那就得有多努力。相应的辛勤换取相应的果实，这句话说的一点也不错，生活，是需要打拼的。一个人生下来是不懂得生活的，是在不断的跌跌撞撞中闯出来的，摸索出一条条宝贵的经验。</w:t>
      </w:r>
    </w:p>
    <w:p>
      <w:pPr>
        <w:pStyle w:val="Normal"/>
        <w:rPr/>
      </w:pPr>
      <w:r>
        <w:rPr/>
        <w:t>很多人都曾幻想过自己的未来是怎样，生活过的如何，许多人都希望自己有着马云精明的大脑，开阔的眼界，高情商，但他们却不知，马云年少时，有过两次高考落榜，第三次高考才勉强被杭州师范学院专科录取，凭借自己的努力获得了文学学士学位。马云不向生活低头，也不为自己并不完美的成长经历而叹气，我们扪心自问，我们可以吗</w:t>
      </w:r>
      <w:r>
        <w:rPr/>
        <w:t>?</w:t>
      </w:r>
    </w:p>
    <w:p>
      <w:pPr>
        <w:pStyle w:val="Normal"/>
        <w:rPr/>
      </w:pPr>
      <w:r>
        <w:rPr/>
        <w:t>或许我们又羡慕着电视上的艺人，像吴京、杨幂那样的，有着自己的大别墅，开着自己的跑车，却不知道，明星耀眼的光芒后的辛苦，他们热爱表演，每天早起背台词，不断努力，磨练自己的意志了，同时也学习表演，在表演这条路上，跌跌撞撞，兜兜转转，不畏惧困难，不向生活低头，所谓“台上一分钟，台下十年功”</w:t>
      </w:r>
    </w:p>
    <w:p>
      <w:pPr>
        <w:pStyle w:val="Normal"/>
        <w:rPr/>
      </w:pPr>
      <w:r>
        <w:rPr/>
        <w:t>我们都想要过好日子，好生活，可我们不去拼搏，不去努力，真以为马云的成功是那么容易的，演戏是那么轻松的，钱是那么好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靠打拼的。或许生活会改变你，但请不要向生活低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