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离职申请报告模板"/>
      <w:r>
        <w:rPr/>
        <w:t>最新班主任离职申请报告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学校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</w:t>
      </w:r>
      <w:r>
        <w:rPr/>
        <w:t>xx</w:t>
      </w:r>
      <w:r>
        <w:rPr/>
        <w:t>班主任职务。很感谢学校领导这段时间给予我的信任和关怀，同时感谢各位同事给予我的帮助和鼓励</w:t>
      </w:r>
      <w:r>
        <w:rPr/>
        <w:t>!</w:t>
      </w:r>
      <w:r>
        <w:rPr/>
        <w:t>希望学校对我的申请予以考虑并批准为盼</w:t>
      </w:r>
      <w:r>
        <w:rPr/>
        <w:t>!</w:t>
      </w:r>
      <w:r>
        <w:rPr/>
        <w:t>真心祝愿学校在今后的发展旅途中步步为赢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