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南长城的导游词"/>
      <w:r>
        <w:rPr/>
        <w:t>江南长城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姓章，大家可以叫我：章导或小章。有句俗话说得好：不到长城非好汉。今天，我就和大家一起去浙江临海市的江南长城去做一会好汉。</w:t>
      </w:r>
    </w:p>
    <w:p>
      <w:pPr>
        <w:pStyle w:val="Normal"/>
        <w:rPr/>
      </w:pPr>
      <w:r>
        <w:rPr/>
        <w:t>在没有到达江南长城之前，我先告诉大家一些有关于江南长城的一些事情：江南长城长</w:t>
      </w:r>
      <w:r>
        <w:rPr/>
        <w:t>6000</w:t>
      </w:r>
      <w:r>
        <w:rPr/>
        <w:t>余米，但现在显存于</w:t>
      </w:r>
      <w:r>
        <w:rPr/>
        <w:t>5000</w:t>
      </w:r>
      <w:r>
        <w:rPr/>
        <w:t>。东起揽胜门沿北固山山脊逶迤至烟霞阁，于山沿陡峭间直抵灵江东岸，还延伸至金山西路，依山就势。俯视大江，傲若巨龙，与北京八达岭形神俱肖，人称“江南八达岭”。</w:t>
      </w:r>
    </w:p>
    <w:p>
      <w:pPr>
        <w:pStyle w:val="Normal"/>
        <w:rPr/>
      </w:pPr>
      <w:r>
        <w:rPr/>
        <w:t>好了，我们到了，请大家不挤不推，一个一个下车。大家排好队，往上看，上面就是好汉坡了，好汉坡的石阶一共有：</w:t>
      </w:r>
      <w:r>
        <w:rPr/>
        <w:t>189</w:t>
      </w:r>
      <w:r>
        <w:rPr/>
        <w:t>阶，不信的话你数一数哦</w:t>
      </w:r>
      <w:r>
        <w:rPr/>
        <w:t>!</w:t>
      </w:r>
    </w:p>
    <w:p>
      <w:pPr>
        <w:pStyle w:val="Normal"/>
        <w:rPr/>
      </w:pPr>
      <w:r>
        <w:rPr/>
        <w:t>走完了好汉坡就来到了：</w:t>
      </w:r>
      <w:r>
        <w:rPr/>
        <w:t>"</w:t>
      </w:r>
      <w:r>
        <w:rPr/>
        <w:t>顾景楼”，在顾景楼上往下看，东湖的景色尽收在眼底，向南远眺，金山正在前方。</w:t>
      </w:r>
    </w:p>
    <w:p>
      <w:pPr>
        <w:pStyle w:val="Normal"/>
        <w:rPr/>
      </w:pPr>
      <w:r>
        <w:rPr/>
        <w:t>走过来顾京楼，前面就是：“百步峻”了。百步峻是江南长城最为陡峭的一段地方，这还流传着一个智慧的传说。</w:t>
      </w:r>
    </w:p>
    <w:p>
      <w:pPr>
        <w:pStyle w:val="Normal"/>
        <w:rPr/>
      </w:pPr>
      <w:r>
        <w:rPr/>
        <w:t>据说，唐代的大将军尉迟恭指挥军民建筑到此，补助为什么，白天建筑好了，晚上就塌了。尉迟恭大将军成天吃不好，谁不香，这么在他束手无策只时，正是正月十三夜，下起了鹅毛大雪，清早起床，看见一只梅花鹿在雪地里沿山奔跑，留下深深的足迹。尉迟恭大将军心有所悟，即命众将士沿着梅花鹿的足迹建筑，果然，一举而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就是大家自己游玩的时间了，注意一下几点：</w:t>
      </w:r>
      <w:r>
        <w:rPr/>
        <w:t>1.</w:t>
      </w:r>
      <w:r>
        <w:rPr/>
        <w:t>不乱扔东西</w:t>
      </w:r>
      <w:r>
        <w:rPr/>
        <w:t>;2.</w:t>
      </w:r>
      <w:r>
        <w:rPr/>
        <w:t>可以照相，不过不能破坏</w:t>
      </w:r>
      <w:r>
        <w:rPr/>
        <w:t>;3.</w:t>
      </w:r>
      <w:r>
        <w:rPr/>
        <w:t>不要去危险地方。最后，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