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男方父母致辞"/>
      <w:r>
        <w:rPr/>
        <w:t>结婚男方父母致辞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久久结婚网</w:t>
      </w:r>
      <w:r>
        <w:rPr/>
        <w:t>,</w:t>
      </w:r>
      <w:r>
        <w:rPr/>
        <w:t>最及时的婚嫁资讯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