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作文特辑"/>
      <w:r>
        <w:rPr/>
        <w:t>初中军训作文特辑</w:t>
      </w:r>
      <w:bookmarkEnd w:id="0"/>
    </w:p>
    <w:p>
      <w:pPr>
        <w:pStyle w:val="Normal"/>
        <w:rPr/>
      </w:pPr>
      <w:r>
        <w:rPr/>
        <w:t>军训让我的感触很深，我深深体会到了作为一名军人有多么的辛苦和不容易。军训不仅磨练了我的意志还让我锻炼了我的耐力、素质</w:t>
      </w:r>
      <w:r>
        <w:rPr/>
        <w:t>!</w:t>
      </w:r>
      <w:r>
        <w:rPr/>
        <w:t>虽然很苦、很累但是我很高兴，因为军训使我认识了许多新同学，不管什么事情都得付出才会有回报，人生是苦乐交织的。</w:t>
      </w:r>
    </w:p>
    <w:p>
      <w:pPr>
        <w:pStyle w:val="Normal"/>
        <w:rPr/>
      </w:pPr>
      <w:r>
        <w:rPr/>
        <w:t>在这几天的军训生活中，我们腰也酸、腿也疼，实在有些吃不消了，但是为了胜利完成军训表演任务，我们依然咬牙坚持着。</w:t>
      </w:r>
    </w:p>
    <w:p>
      <w:pPr>
        <w:pStyle w:val="Normal"/>
        <w:rPr/>
      </w:pPr>
      <w:r>
        <w:rPr/>
        <w:t>我终于知道，军人的威武姿态不</w:t>
      </w:r>
      <w:r>
        <w:rPr/>
        <w:t>[</w:t>
      </w:r>
      <w:r>
        <w:rPr/>
        <w:t>内容来源于</w:t>
      </w:r>
      <w:r>
        <w:rPr/>
        <w:t>]</w:t>
      </w:r>
      <w:r>
        <w:rPr/>
        <w:t>是一朝一夕形成的，而是日日练、夜夜练、月月练、年年练的结果，只有这样才能像一名真正的军人那样，站如松、坐如钟、走如风。军训绝对是对我们体能和良好作风的训练。我深信，作为新世纪的中学生，我绝对有信心完成军训任务。</w:t>
      </w:r>
    </w:p>
    <w:p>
      <w:pPr>
        <w:pStyle w:val="Normal"/>
        <w:rPr/>
      </w:pPr>
      <w:r>
        <w:rPr/>
        <w:t>军训虽苦，但我学到了很多知识</w:t>
      </w:r>
      <w:r>
        <w:rPr/>
        <w:t>:</w:t>
      </w:r>
      <w:r>
        <w:rPr/>
        <w:t>要有刻苦的精神，坚持不懈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几天的训练，有加深了我对人生的看法，做人一定要一丝不苟，只有不断奋斗才能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