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学生致辞"/>
      <w:r>
        <w:rPr/>
        <w:t>高三毕业典礼学生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晴日暖风生麦气，绿荫幽草盛花时。在这个特别的时刻，首先请允许我代表</w:t>
      </w:r>
      <w:r>
        <w:rPr/>
        <w:t>20--</w:t>
      </w:r>
      <w:r>
        <w:rPr/>
        <w:t>届全体高三毕业生，向辛苦培育我们的领导、老师们表示最衷心的感谢</w:t>
      </w:r>
      <w:r>
        <w:rPr/>
        <w:t>!</w:t>
      </w:r>
      <w:r>
        <w:rPr/>
        <w:t>谢谢您三年来对我们的谆谆教诲，谢谢您三年来的精心培育，谢谢您给了我们享用一生的智慧和力量</w:t>
      </w:r>
      <w:r>
        <w:rPr/>
        <w:t>!</w:t>
      </w:r>
    </w:p>
    <w:p>
      <w:pPr>
        <w:pStyle w:val="Normal"/>
        <w:rPr/>
      </w:pPr>
      <w:r>
        <w:rPr/>
        <w:t>敬爱的老师，我们是您心中一颗颗希望的种子，是您让每一粒种子发芽成长</w:t>
      </w:r>
      <w:r>
        <w:rPr/>
        <w:t>;</w:t>
      </w:r>
      <w:r>
        <w:rPr/>
        <w:t>我们是您眼里一朵朵绽放的鲜花，是您让每一片花瓣散发了芬芳，我们忘不了深夜办公桌前您批改时专注的目光，我们忘不了课堂上您激情四射的演讲，我们忘不了运动场上您示范时健美的身姿，我们忘不了促膝谈心时您的语重心长。我们坚信所有理想的希冀与拼搏的汗水与都会化作频传的捷报，飞到你的案前，我们知道那才是对您三年来无私奉献的最好报答</w:t>
      </w:r>
      <w:r>
        <w:rPr/>
        <w:t>!</w:t>
      </w:r>
    </w:p>
    <w:p>
      <w:pPr>
        <w:pStyle w:val="Normal"/>
        <w:rPr/>
      </w:pPr>
      <w:r>
        <w:rPr/>
        <w:t>岁月留痕。同学们，三年前为了追求美好的理想大家来到这里——我们的母校，我们成了校友。这三年像是一次刻骨铭心的旅行，一切都是那么美好，似乎永远都不该有尽头，可转瞬之间，这趟旅行就要结束了。三年的时光让我们懂得</w:t>
      </w:r>
      <w:r>
        <w:rPr/>
        <w:t>,</w:t>
      </w:r>
      <w:r>
        <w:rPr/>
        <w:t>成长是一种美丽的痛</w:t>
      </w:r>
      <w:r>
        <w:rPr/>
        <w:t>,</w:t>
      </w:r>
      <w:r>
        <w:rPr/>
        <w:t>痛并快乐着。三年的征途，风雨兼程，一路汗水一路歌，一路辛苦一路甜。回首三年时光，我们曾播种春天收获秋天，我们曾用心学习，欢笑追逐，我们曾感受着老师无私的奉献，体验着同学真诚的友谊。在湛蓝的天幕下，我们用稚嫩的声音，唱出了幸福的成长进行曲</w:t>
      </w:r>
      <w:r>
        <w:rPr/>
        <w:t>!</w:t>
      </w:r>
    </w:p>
    <w:p>
      <w:pPr>
        <w:pStyle w:val="Normal"/>
        <w:rPr/>
      </w:pPr>
      <w:r>
        <w:rPr/>
        <w:t>同学们，我们轻轻的到来再悄悄地离开，留下深深的感恩与祝福，不带走一片云彩。请再多看一眼我们的老师，让我们仔细端详她们的脸庞，在那慈善的笑靥里，珍藏着和我们一样的青春激情，在那充满关爱的眼神中，闪耀着和我们一样的真诚期待</w:t>
      </w:r>
      <w:r>
        <w:rPr/>
        <w:t>!</w:t>
      </w:r>
    </w:p>
    <w:p>
      <w:pPr>
        <w:pStyle w:val="Normal"/>
        <w:rPr/>
      </w:pPr>
      <w:r>
        <w:rPr/>
        <w:t>同学们，让我们再一次凝视身旁的同窗，彼此互相搀扶，互相鼓励携手追逐心中的梦想吧</w:t>
      </w:r>
      <w:r>
        <w:rPr/>
        <w:t>!</w:t>
      </w:r>
      <w:r>
        <w:rPr/>
        <w:t>人的一生中能有几人可以朝夕相处，但我们相处了三年，这就是缘。过了今天也许现在近在咫尺的同学将会飞向五湖四海、天涯海角。高中三年，我们穿越人生的雨季，走向灿烂的花季</w:t>
      </w:r>
      <w:r>
        <w:rPr/>
        <w:t>;</w:t>
      </w:r>
      <w:r>
        <w:rPr/>
        <w:t>高中三年，我们飞过一个青春航程，又站到了新的</w:t>
      </w:r>
      <w:r>
        <w:rPr/>
        <w:t>'</w:t>
      </w:r>
      <w:r>
        <w:rPr/>
        <w:t>人生起跑线上</w:t>
      </w:r>
      <w:r>
        <w:rPr/>
        <w:t>!</w:t>
      </w:r>
      <w:r>
        <w:rPr/>
        <w:t>高中的洗礼，磨去了青春少年的轻狂肤浅，造就了有志青年的沉稳老练</w:t>
      </w:r>
      <w:r>
        <w:rPr/>
        <w:t>;</w:t>
      </w:r>
      <w:r>
        <w:rPr/>
        <w:t>高中的洗礼，褪去了懵懂腼腆的天真稚气，张扬了自我选择的坚定理念</w:t>
      </w:r>
      <w:r>
        <w:rPr/>
        <w:t>!</w:t>
      </w:r>
      <w:r>
        <w:rPr/>
        <w:t>生命的完整，在于循序渐进的环环相扣</w:t>
      </w:r>
      <w:r>
        <w:rPr/>
        <w:t>;</w:t>
      </w:r>
      <w:r>
        <w:rPr/>
        <w:t>生命的价值，在于跌宕起伏的步步相连。这一切，少了高中，就会留下无尽的遗憾，这一切，有了高中，才会丰富人生的体验。浸透了我们心血的充实的高中三年，是见证了我们团结奋斗的难忘的三年。这段时光、这片土地、这里曾经的一切，给了我们青春和骄傲，勇气和执著，光荣和梦想</w:t>
      </w:r>
      <w:r>
        <w:rPr/>
        <w:t>!</w:t>
      </w:r>
    </w:p>
    <w:p>
      <w:pPr>
        <w:pStyle w:val="Normal"/>
        <w:rPr/>
      </w:pPr>
      <w:r>
        <w:rPr/>
        <w:t>同学们，我们今天毕业了，要和学弟学妹们说再见了。学弟学妹们，请再一次展示你们最自信的微笑，让我们记住你们的张张笑脸。看，你们犹如我们眼前伟岸挺拔的白杨，你们是我们二高分校簇新的希望，是二高分校美好的未来</w:t>
      </w:r>
      <w:r>
        <w:rPr/>
        <w:t>!</w:t>
      </w:r>
      <w:r>
        <w:rPr/>
        <w:t>很快，你们也将踏上高三这趟快车，在紧张的学习中感受高三生活的无限精彩。也许你们现在会对高三紧张的生活感到恐惧，请不要多虑，进入高三，父母的声声叮咛，师友的殷殷期盼，都将化作无穷的动力，帮你们前行，助你们成功</w:t>
      </w:r>
      <w:r>
        <w:rPr/>
        <w:t>!</w:t>
      </w:r>
      <w:r>
        <w:rPr/>
        <w:t>相信你们一定能够从容面对，点燃希望的火炬，书写胜利的华章，我衷心的祝愿你们在恩师的指导下梦想成真</w:t>
      </w:r>
      <w:r>
        <w:rPr/>
        <w:t>!</w:t>
      </w:r>
    </w:p>
    <w:p>
      <w:pPr>
        <w:pStyle w:val="Normal"/>
        <w:rPr/>
      </w:pPr>
      <w:r>
        <w:rPr/>
        <w:t>同学们，今天的毕业典礼不是庆祝结束，而是欢呼开始，不是纪念完成，而是宣告超越，让我们的生命之舟在新的港湾里启航，载着对未来美好的畅想，直挂云帆，乘风破浪，驶向理想的彼岸吧</w:t>
      </w:r>
      <w:r>
        <w:rPr/>
        <w:t>!</w:t>
      </w:r>
      <w:r>
        <w:rPr/>
        <w:t>我真诚的祝愿同学们金榜题名，前程似锦</w:t>
      </w:r>
      <w:r>
        <w:rPr/>
        <w:t>!20--</w:t>
      </w:r>
      <w:r>
        <w:rPr/>
        <w:t>，分校给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用热烈的掌声，对培育我们的母校和全体老师们表示最衷心的感谢</w:t>
      </w:r>
      <w:r>
        <w:rPr/>
        <w:t>!</w:t>
      </w:r>
      <w:r>
        <w:rPr/>
        <w:t>祝领导和老师们身体健康，工作顺利，家庭幸福</w:t>
      </w:r>
      <w:r>
        <w:rPr/>
        <w:t>!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