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历史课改教学心得体会"/>
      <w:r>
        <w:rPr/>
        <w:t>高一历史课改教学心得体会</w:t>
      </w:r>
      <w:bookmarkEnd w:id="0"/>
    </w:p>
    <w:p>
      <w:pPr>
        <w:pStyle w:val="Normal"/>
        <w:rPr/>
      </w:pPr>
      <w:r>
        <w:rPr/>
        <w:t>近年来，我省全面展开了以素质教育为核心的新课程改革。就历史学科而言，在新课程改革背景下，历史教师要以提高学生的素质为教学理念，让教师成为学生学习的促进者。但在具体实施过程中，受到了学生学习不主动、教学资源匮乏等诸多因素的制约，极大地影响了课程改革的效果。这就要求教师积极研究新情况，探索新方法，解决新问题。</w:t>
      </w:r>
    </w:p>
    <w:p>
      <w:pPr>
        <w:pStyle w:val="Normal"/>
        <w:rPr/>
      </w:pPr>
      <w:r>
        <w:rPr/>
        <w:t>关键词</w:t>
      </w:r>
      <w:r>
        <w:rPr/>
        <w:t>:</w:t>
      </w:r>
      <w:r>
        <w:rPr/>
        <w:t>新课程历史教学新问题</w:t>
      </w:r>
    </w:p>
    <w:p>
      <w:pPr>
        <w:pStyle w:val="Normal"/>
        <w:rPr/>
      </w:pPr>
      <w:r>
        <w:rPr/>
        <w:t>2009</w:t>
      </w:r>
      <w:r>
        <w:rPr/>
        <w:t>年我国基础教育课程改革进入最后阶段，随即我省开始全面实施新课程。我作为一名高一的历史课教师，经过近一个学期的探索，结合自身近几年来的教学实践，现就教学过程中遇到的有关问题及新课标下的历史教学的新对策谈一些肤浅的看法。</w:t>
      </w:r>
    </w:p>
    <w:p>
      <w:pPr>
        <w:pStyle w:val="Normal"/>
        <w:rPr/>
      </w:pPr>
      <w:r>
        <w:rPr/>
        <w:t>1.</w:t>
      </w:r>
      <w:r>
        <w:rPr/>
        <w:t>历史专业知识基础薄弱。在我们沧州地区，初中社会课按照国家标准开设，但由于中考时开卷考试，而且长期以来形成的思维定式，认为历史是副科，所占分数又没有数学、语文、英语等科目那么多，这就造成大多数的乡镇中学平时从未重视过历史课，从而忽视了历史课的正常教学，历史只作为副科而存在。所以，学生的基础相对来说比较薄弱。给新课程的教学进度带来影响，教学任务难以完成。</w:t>
      </w:r>
    </w:p>
    <w:p>
      <w:pPr>
        <w:pStyle w:val="Normal"/>
        <w:rPr/>
      </w:pPr>
      <w:r>
        <w:rPr/>
        <w:t>2.</w:t>
      </w:r>
      <w:r>
        <w:rPr/>
        <w:t>专题学习带来的困惑。在课程结构上，新课改采取了“模块</w:t>
      </w:r>
      <w:r>
        <w:rPr/>
        <w:t>+</w:t>
      </w:r>
      <w:r>
        <w:rPr/>
        <w:t>专题”的形式。应该说在初中有了较为系统的学习的基础上，高中再以历史专题的方式，把历史内容加以整合，探究历史发展过程中的线索性和规律性，这样既可以避免历史基础的重复学习，还能转换认识问题的角度，适当地提高历史学习的难度，培养学生史实结合的能力，从而实现历史教育的社会功能。但是，这种假设严重地脱离了初中学生不重视历史甚至不学历史的现实情况，使初高中历史衔接出现断层，给高中历史教学带来很大问题，也带来很多的困惑。</w:t>
      </w:r>
    </w:p>
    <w:p>
      <w:pPr>
        <w:pStyle w:val="Normal"/>
        <w:rPr/>
      </w:pPr>
      <w:r>
        <w:rPr/>
        <w:t>3.</w:t>
      </w:r>
      <w:r>
        <w:rPr/>
        <w:t>在思想上，学生对历史学习极不重视。长期以来，历史作为副科没有得到学生的重视，还有一部分人认为学习历史毫无用处，历史讲述的是已经过去的、无法精确验证的历史现象，它既不能创造社会价值，也不能带来社会价值，忽视了历史教育的社会功能。这些习惯和看法影响到学生，就使学生在思想上对历史学习极不重视。</w:t>
      </w:r>
    </w:p>
    <w:p>
      <w:pPr>
        <w:pStyle w:val="Normal"/>
        <w:rPr/>
      </w:pPr>
      <w:r>
        <w:rPr/>
        <w:t>4.</w:t>
      </w:r>
      <w:r>
        <w:rPr/>
        <w:t>学生无法获得有效的信息。现在，在高考指挥棒下，我省多数学校都实行封闭式教学。学生缺乏获得信息的途径，网吧不能进，学校图书馆的资料有限</w:t>
      </w:r>
      <w:r>
        <w:rPr/>
        <w:t>;</w:t>
      </w:r>
      <w:r>
        <w:rPr/>
        <w:t>物理、化学、生物、数学、语文、英语又挤占了学生大量的时间，学生课余根本没有时间去预习、复习乃至收集资料等等，从而导致教学时间严重不足，教学任务难以完成。</w:t>
      </w:r>
    </w:p>
    <w:p>
      <w:pPr>
        <w:pStyle w:val="Normal"/>
        <w:rPr/>
      </w:pPr>
      <w:r>
        <w:rPr/>
        <w:t>针对以上问题，笔者经过近半年的不断学习，不断尝试，注重改进新课改、新特点下的教学方式，摸索出了一些解决问题的新对策。</w:t>
      </w:r>
    </w:p>
    <w:p>
      <w:pPr>
        <w:pStyle w:val="Normal"/>
        <w:rPr/>
      </w:pPr>
      <w:r>
        <w:rPr/>
        <w:t>1.</w:t>
      </w:r>
      <w:r>
        <w:rPr/>
        <w:t>改变授课方式，以互动方式为主，营造和谐融洽课堂氛围。课堂教学是推进素质教育的主渠道，教师的教学方式和学生的学习方式直接影响着课堂教学质量和学生的发展水平。因此，要实施素质教育，确保课程教材改革顺利进行，就必须改变广大教师习以为常的课堂教学方式，通过探究式课堂教学活动等途径为学生构建开放的学习环境，提供多渠道获取知识、应用知识的实践机会，使学生逐渐形成主动参与、探究发现、交流合作和师生互动的学习方式，让课堂教学焕发出生命的活力。</w:t>
      </w:r>
    </w:p>
    <w:p>
      <w:pPr>
        <w:pStyle w:val="Normal"/>
        <w:rPr/>
      </w:pPr>
      <w:r>
        <w:rPr/>
        <w:t>2.</w:t>
      </w:r>
      <w:r>
        <w:rPr/>
        <w:t>灵活运用课程资源和多样化、现代化的教育技术，探索形式多样的学习方式。在多媒体教学中，教师可以利用多媒体探索多种课堂学习方式。如情景教学法，以多媒体展示情景资料、图片或播放视频让学生融入到历史情景中去，从而激发学生的学习兴趣，活跃学生的思维，实现教学目的。上课时运用探究式教学法，教师选择适当的教学材料，创设新颖的问题情境，激发学生质疑探究的欲望，鼓励学生对学习材料进行自主质疑，对历史问题进行独立思考，引导学生寻求新的发现，获得新的认识。通过不断激发学生探究学习的兴趣，逐渐养成自主质疑的思维品质，最终实现学习方式的转变以提高学生的素质。</w:t>
      </w:r>
    </w:p>
    <w:p>
      <w:pPr>
        <w:pStyle w:val="Normal"/>
        <w:rPr/>
      </w:pPr>
      <w:r>
        <w:rPr/>
        <w:t>3.</w:t>
      </w:r>
      <w:r>
        <w:rPr/>
        <w:t>要善于运用教材来培养学生的思维能力。课堂教学是提高教学质量的主要阵地和途径，钻研教材、优化教学方案则直接关系到课堂教学的效果。引导学生吃透教材，把握教材的基本内容及其内在联系，形成科学的有层次的符合教学要求的历史知识网络，揭示历史发展的基本线索和客观规律，以培养学生独立思维能力。</w:t>
      </w:r>
    </w:p>
    <w:p>
      <w:pPr>
        <w:pStyle w:val="Normal"/>
        <w:rPr/>
      </w:pPr>
      <w:r>
        <w:rPr/>
        <w:t>4.</w:t>
      </w:r>
      <w:r>
        <w:rPr/>
        <w:t>改变教师教学理念，提高教育教学质量。新课改下教学不再是教师对学生单项的“培养”，教师也由以前课堂上的“主演”转变为“导演”，组织引导学生的课堂活动。这就对教师的素质提出了更高的要求，即教师必须优化教学过程，引导学生积极主动地参与到教学过程中来，使学生学会学习，成为真正的学习主体。教师应为学生获取、分析、信息和发现、解决问题创造机会和条件。这是一项长期而又艰巨的任务，也是搞好课改的关键。</w:t>
      </w:r>
    </w:p>
    <w:p>
      <w:pPr>
        <w:pStyle w:val="Normal"/>
        <w:widowControl/>
        <w:bidi w:val="0"/>
        <w:spacing w:before="180" w:after="180"/>
        <w:jc w:val="left"/>
        <w:rPr/>
      </w:pPr>
      <w:r>
        <w:rPr/>
        <w:t>总之，高中历史课改已如火如荼展开，历史课改对每一位高中历史教师来说，既是机遇，也是挑战，新课改成功与否与每一位教师关系密切。我们唯有把握机遇，迎接挑战，在教学中不断地发现问题，解决问题，勇于面对新课改的潮流，才能使历史课焕发新活力，更好地为社会发展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