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崂山的导游词"/>
      <w:r>
        <w:rPr/>
        <w:t>2023</w:t>
      </w:r>
      <w:r>
        <w:rPr/>
        <w:t>年山东崂山的导游词</w:t>
      </w:r>
      <w:bookmarkEnd w:id="0"/>
    </w:p>
    <w:p>
      <w:pPr>
        <w:pStyle w:val="Normal"/>
        <w:rPr/>
      </w:pPr>
      <w:r>
        <w:rPr/>
        <w:t>崂山风景名胜区位于青岛市区以东的黄海之滨，面积为</w:t>
      </w:r>
      <w:r>
        <w:rPr/>
        <w:t>446</w:t>
      </w:r>
      <w:r>
        <w:rPr/>
        <w:t>平方公里，“三围大海，背负平川”，山海相连，雄伟壮观。最高峰叫“巨峰”，俗称“崂顶”，海拔</w:t>
      </w:r>
      <w:r>
        <w:rPr/>
        <w:t>1132.7</w:t>
      </w:r>
      <w:r>
        <w:rPr/>
        <w:t>米，是我国万里海岸线上的第一峰，被誉为“海上名山第一”。</w:t>
      </w:r>
    </w:p>
    <w:p>
      <w:pPr>
        <w:pStyle w:val="Normal"/>
        <w:rPr/>
      </w:pPr>
      <w:r>
        <w:rPr/>
        <w:t>崂山的山体由岩浆岩构成，属于花岗岩地貌景观，山势峭拔雄伟，奇峰、怪石、象形石随处可见，可谓是“天然雕塑公园”。</w:t>
      </w:r>
    </w:p>
    <w:p>
      <w:pPr>
        <w:pStyle w:val="Normal"/>
        <w:rPr/>
      </w:pPr>
      <w:r>
        <w:rPr/>
        <w:t>崂山年平均气温为</w:t>
      </w:r>
      <w:r>
        <w:rPr/>
        <w:t>12.6℃</w:t>
      </w:r>
      <w:r>
        <w:rPr/>
        <w:t>，夏季平均气温为</w:t>
      </w:r>
      <w:r>
        <w:rPr/>
        <w:t>24℃</w:t>
      </w:r>
      <w:r>
        <w:rPr/>
        <w:t>，冬季平均气温为</w:t>
      </w:r>
      <w:r>
        <w:rPr/>
        <w:t>-2℃</w:t>
      </w:r>
      <w:r>
        <w:rPr/>
        <w:t>，冬暖夏凉，气候温和宜人，是旅游、疗养、度假的理想之地。</w:t>
      </w:r>
    </w:p>
    <w:p>
      <w:pPr>
        <w:pStyle w:val="Normal"/>
        <w:rPr/>
      </w:pPr>
      <w:r>
        <w:rPr/>
        <w:t>山有多高，水有多长。崂山最高的名泉是“天乙泉”，又名“原泉”，位于海拔</w:t>
      </w:r>
      <w:r>
        <w:rPr/>
        <w:t>1000</w:t>
      </w:r>
      <w:r>
        <w:rPr/>
        <w:t>米以上的山峰，极为罕见。崂山泉水清澈丰富，水质优良，含有丰富的矿物质，经常饮用，延年益寿。历代崂山道士中，年逾百岁的多有记载。闻名中外的青岛啤酒就是用崂山泉水酿制而成。</w:t>
      </w:r>
    </w:p>
    <w:p>
      <w:pPr>
        <w:pStyle w:val="Normal"/>
        <w:rPr/>
      </w:pPr>
      <w:r>
        <w:rPr/>
        <w:t>崂山植物品种繁多，古树名木葱郁苍劲，更令人称奇的是南北花木盘根共存。据不完全统计，崂山有各种植物</w:t>
      </w:r>
      <w:r>
        <w:rPr/>
        <w:t>1600</w:t>
      </w:r>
      <w:r>
        <w:rPr/>
        <w:t>余种，其中不少亚热带植物长势良好，数百年的耐冬和一二千年的银杏、柏树、黄杨、赤松等枝繁叶茂，挺拔苍翠，为著名的国家森林公园。</w:t>
      </w:r>
    </w:p>
    <w:p>
      <w:pPr>
        <w:pStyle w:val="Normal"/>
        <w:rPr/>
      </w:pPr>
      <w:r>
        <w:rPr/>
        <w:t>崂山还是一座历史文化名山，自古就是道家方士修仙炼丹的风水宝地，鼎盛时期曾有“九宫八观七十二庵”之说，为崂山平添了深邃神秘的色彩。著名道士如唐代的李哲玄，宋代的刘若拙，元代的丘处机、刘处玄、刘志坚，明代的张三丰、徐复阳、孙玄清、齐本守等都曾受到过帝王的敕封。崂山的佛教也是历史悠久、文化灿烂，著名的庙殿古刹有法海寺、潮海院、华严寺等，法显、憨山、慈沾、善和等高僧都曾在此弘扬佛法。为世界佛教所推崇的那罗延窟坐落在崂山东麓棋盘石游览区，《华严经》记载：“震旦国有一住处，名那罗延窟，从昔已来诸菩萨众于中止住。”那罗延窟被佛教界称为“世界第二大窟”。崂山旅游资源十分丰富，奇特的自然景观和厚重的人文景观相映生辉、绮丽无比，尤其以“明霞散绮”、“棋盘仙弈”、“岩瀑潮音”、“蔚竹鸣泉”、“太清水月”、“海峤仙墩”、“龙潭喷雨”、“华楼叠石”、“巨峰旭照”、“狮岭横云”、“那罗延窟”等崂山著名景点为最。</w:t>
      </w:r>
    </w:p>
    <w:p>
      <w:pPr>
        <w:pStyle w:val="Normal"/>
        <w:rPr/>
      </w:pPr>
      <w:r>
        <w:rPr/>
        <w:t>改革开放以来，崂山的旅游业获得了很快发展。</w:t>
      </w:r>
      <w:r>
        <w:rPr/>
        <w:t>1979</w:t>
      </w:r>
      <w:r>
        <w:rPr/>
        <w:t>年，我国改革开放的总设计师邓小平同志来崂山视察，感慨地说：“这里的景色很美有条件安排开放，发展旅游事业。崂山要把自己的牌子打出去，就要充分利用自己的优势。”</w:t>
      </w:r>
      <w:r>
        <w:rPr/>
        <w:t>1989</w:t>
      </w:r>
      <w:r>
        <w:rPr/>
        <w:t>年起，崂山风景区开始全面规划和开发，经过多年不懈努力，景区的生态环境不断改善，景观品味和服务水平不断提高，成为“国家重点风景名胜区”、“国家森林公园”，荣获“国家级风景名胜区综合整治优秀单位”、“最佳资源保护的中国十大风景名胜区”、“中国风景名胜区顾客十大满意品牌”、“全国文明风景旅游区”、“国家</w:t>
      </w:r>
      <w:r>
        <w:rPr/>
        <w:t>5A</w:t>
      </w:r>
      <w:r>
        <w:rPr/>
        <w:t>级旅游景区”等荣誉称号。</w:t>
      </w:r>
    </w:p>
    <w:p>
      <w:pPr>
        <w:pStyle w:val="Normal"/>
        <w:rPr/>
      </w:pPr>
      <w:r>
        <w:rPr/>
        <w:t>崂山风景名胜区共分</w:t>
      </w:r>
      <w:r>
        <w:rPr/>
        <w:t>7</w:t>
      </w:r>
      <w:r>
        <w:rPr/>
        <w:t>个风景游览区，分别是巨峰、流清、太清、仰口、棋盘石、北九水、华楼风景游览区。进入崂山共有</w:t>
      </w:r>
      <w:r>
        <w:rPr/>
        <w:t>4</w:t>
      </w:r>
      <w:r>
        <w:rPr/>
        <w:t>条线路，即南线、北线、中线和一条海上观光游览线。南线：可分两条线游览。一条从崂山游客服务中心，经盘山公路到巨峰山门，乘索道至自然碑，沿巨峰游览线路环游巨峰</w:t>
      </w:r>
      <w:r>
        <w:rPr/>
        <w:t>;</w:t>
      </w:r>
      <w:r>
        <w:rPr/>
        <w:t>另一条是自崂山游客服务中心出发，经流清河至太清游览区。游完太清游览区，可乘索道前往上清游览区。也可乘车前行至棋盘石游览区，华严寺、那罗延窟座落于此。继续北行，可至仰口游览区。</w:t>
      </w:r>
    </w:p>
    <w:p>
      <w:pPr>
        <w:pStyle w:val="Normal"/>
        <w:rPr/>
      </w:pPr>
      <w:r>
        <w:rPr/>
        <w:t>北线：从仰口景区南行便是棋盘石游览区、太清游览区。</w:t>
      </w:r>
    </w:p>
    <w:p>
      <w:pPr>
        <w:pStyle w:val="Normal"/>
        <w:rPr/>
      </w:pPr>
      <w:r>
        <w:rPr/>
        <w:t>中线：沿滨海大道经北宅街道办事处，直达华楼游览区和北九水游览区。游览结束后可返回滨海大道，继续北行到达仰口游览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上线路：起点为青岛奥帆中心，终点为崂山太清湾码头，途经小麦岛、石老人雕塑园、栲栳岛、老公岛等岛屿，整个航程约</w:t>
      </w:r>
      <w:r>
        <w:rPr/>
        <w:t>1</w:t>
      </w:r>
      <w:r>
        <w:rPr/>
        <w:t>个小时。在太清湾码头还可乘船至崂山头，欣赏八仙墩。海上看崂山，为游客提供了新的观光视角，带来全新的旅游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