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数学导学案心得体会"/>
      <w:r>
        <w:rPr/>
        <w:t>数学导学案心得体会</w:t>
      </w:r>
      <w:bookmarkEnd w:id="0"/>
    </w:p>
    <w:p>
      <w:pPr>
        <w:pStyle w:val="Normal"/>
        <w:rPr/>
      </w:pPr>
      <w:r>
        <w:rPr/>
        <w:t>随着我县课堂教学改革的逐步推进，在经历了两年多的学习、探索、实践、改进之后，我们的课堂教学模式渐渐有了个雏形，但我们现在又遇到了一个最大的困惑———导学案的设计与使用未能达到高效目标。这个问题已引起我们高度的重视，并积极探寻解决问题的办法。那么怎样才能使导学案发挥出它的最大的效力呢</w:t>
      </w:r>
      <w:r>
        <w:rPr/>
        <w:t>?</w:t>
      </w:r>
      <w:r>
        <w:rPr/>
        <w:t>在此我谈谈个人几点的体会与想法，与大家共同交流和探讨。</w:t>
      </w:r>
    </w:p>
    <w:p>
      <w:pPr>
        <w:pStyle w:val="Normal"/>
        <w:rPr/>
      </w:pPr>
      <w:r>
        <w:rPr/>
        <w:t>一、导学案的备写。广而精，量适中，全而不乱。</w:t>
      </w:r>
    </w:p>
    <w:p>
      <w:pPr>
        <w:pStyle w:val="Normal"/>
        <w:rPr/>
      </w:pPr>
      <w:r>
        <w:rPr/>
        <w:t>首先，主备教师必须吃透教材，理解教材的编排意图，挖掘教材的内涵和外延，导学稿上的每一句话、一道习题力求做到“弹无虚发”。</w:t>
      </w:r>
    </w:p>
    <w:p>
      <w:pPr>
        <w:pStyle w:val="Normal"/>
        <w:rPr/>
      </w:pPr>
      <w:r>
        <w:rPr/>
        <w:t>其次，对于教学设计既要对学生的学习有指导的作用，又要满足不同层次学生的学习需求，既要学生在自主研究学习中积累学习经验</w:t>
      </w:r>
      <w:r>
        <w:rPr/>
        <w:t>;</w:t>
      </w:r>
      <w:r>
        <w:rPr/>
        <w:t>又要学生在解决问题的过程中形成能力</w:t>
      </w:r>
      <w:r>
        <w:rPr/>
        <w:t>;</w:t>
      </w:r>
      <w:r>
        <w:rPr/>
        <w:t>既要在小组总结交流的学习中共同前进，又要使学生在问题交流过程中有开拓创新的意识。保证课堂教学时间真正用于学生的有效学习，因此教师在教学设计过程中象厨师一样进行“选料”、“配料”，既要使“菜”的味道有特色又要符合大众口味。既要使优等生“吃饱”，又不能使后进生望而却步。这样才能满足不同参差的同学的学习实际，提高他们的学习兴趣，唤醒学生的主体意识，变“要我学”为“我要学”。</w:t>
      </w:r>
    </w:p>
    <w:p>
      <w:pPr>
        <w:pStyle w:val="Normal"/>
        <w:rPr/>
      </w:pPr>
      <w:r>
        <w:rPr/>
        <w:t>最后，导学稿是集体智慧的结晶，绝不是哪一个老师的功劳，而是备课组全体成员合作的结果。主备教师备好后，再由备课组全体教师共同讨论修改，最终定稿。一个人的力量是有限的，只有集体的力量才是无穷的，众人拾柴火焰高。</w:t>
      </w:r>
    </w:p>
    <w:p>
      <w:pPr>
        <w:pStyle w:val="Normal"/>
        <w:rPr/>
      </w:pPr>
      <w:r>
        <w:rPr/>
        <w:t>二、导学案的操作。教师是导演，是学生解决问题过程的监督者，见证者，合作者，是学生讨论得出某种结论和规律的欣赏者。</w:t>
      </w:r>
    </w:p>
    <w:p>
      <w:pPr>
        <w:pStyle w:val="Normal"/>
        <w:rPr/>
      </w:pPr>
      <w:r>
        <w:rPr/>
        <w:t>首先，督促引导学生认真独立预习，初步感知教材，发现问题，教师抽查一部分学生了解预习情况，以备在课堂上有的放矢，在预习环节上也提倡小组间探讨交流，以小组为单位将问题上解老师。其次是上课，避免就导学稿讲导学稿，这样学生无兴趣，课堂气氛不活跃。课堂教学的实施过程中，教师好比导演，学生就是演员，要为学生创造表演的舞台，营造一个良好的学习气氛，让课堂充满活力。教师要不经意的有意操作教学程序，也可参与到学生的讨论中去，及时引点迷津，监督见证学生解决问题的过程，对学生讨论得出某种结论和规律用欣赏和鼓励性的语言加以评价，同时，教师必须根据教材内容，恰当使用多种教学手段，特别是多媒体教学不容忽视，做到寓教于需，寓教于乐，寓教于情，寓教于理，极大的提高学生学习的积极性和主动性，从而使学生始终处于学习亢奋的状态。</w:t>
      </w:r>
    </w:p>
    <w:p>
      <w:pPr>
        <w:pStyle w:val="Normal"/>
        <w:rPr/>
      </w:pPr>
      <w:r>
        <w:rPr/>
        <w:t>三、导学案的批阅。有指导性、针对性、及时性。</w:t>
      </w:r>
    </w:p>
    <w:p>
      <w:pPr>
        <w:pStyle w:val="Normal"/>
        <w:rPr/>
      </w:pPr>
      <w:r>
        <w:rPr/>
        <w:t>一般地，一节课的导学稿的批阅次数为三次。第一次为预习部分的批阅，教师应对学生出现的问题和预习疑难给以点拨和指导性的意见，为课堂教学打基础。第二次为作业和课外拓展延伸部分的批阅，这一部分最为重要，教师必须认真仔细的批阅，了解各个层次的学生知识的掌物情况。第三次，检查学生对错题的更正情况，避免学生将问题遗留积累，造成知识的负积累而成为“差生”。不论是哪一次的批阅都必须及时，老师及时的了解学生，知道存在的问题，对症下药，又便于课堂操控，查漏补缺。</w:t>
      </w:r>
    </w:p>
    <w:p>
      <w:pPr>
        <w:pStyle w:val="Normal"/>
        <w:rPr/>
      </w:pPr>
      <w:r>
        <w:rPr/>
        <w:t>但我认为还有些不尽如人意的地方：</w:t>
      </w:r>
    </w:p>
    <w:p>
      <w:pPr>
        <w:pStyle w:val="Normal"/>
        <w:rPr/>
      </w:pPr>
      <w:r>
        <w:rPr/>
        <w:t>一、导学案要求我们对学生的学习情况要做到“日日清”“周周清”。针对每天所讲内容，及时进行反馈，这也就要求学生增强课堂上的“负担”，减轻课外学习的负担。每周还要进行“周周清”，面向全体学生，查漏补缺。但我们并没有完全做到这一点，还不能及时掌握学生的学习动态</w:t>
      </w:r>
      <w:r>
        <w:rPr/>
        <w:t>,</w:t>
      </w:r>
      <w:r>
        <w:rPr/>
        <w:t>检查不到位，无法及时了解、反馈学生对知识的掌握情况，学生的成绩也就无法提高。</w:t>
      </w:r>
    </w:p>
    <w:p>
      <w:pPr>
        <w:pStyle w:val="Normal"/>
        <w:rPr/>
      </w:pPr>
      <w:r>
        <w:rPr/>
        <w:t>二、导学案的使用使差生更加明显。</w:t>
      </w:r>
    </w:p>
    <w:p>
      <w:pPr>
        <w:pStyle w:val="Normal"/>
        <w:rPr/>
      </w:pPr>
      <w:r>
        <w:rPr/>
        <w:t>导学案的运用，针对好学生，是很好的催化剂，更能促进他们的个性发展。而对于稍差的学生，他们的各种习惯都比较差、也比较懒惰，学习没有动力，没有积极性。怎样才能更好的调动他们的积极性、能主动地去学习</w:t>
      </w:r>
      <w:r>
        <w:rPr/>
        <w:t>?</w:t>
      </w:r>
      <w:r>
        <w:rPr/>
        <w:t>是数学课的老师们的首要任务。目前我们出现的情况是“差生吃不了，优生有点吃不饱”</w:t>
      </w:r>
      <w:r>
        <w:rPr/>
        <w:t>,</w:t>
      </w:r>
      <w:r>
        <w:rPr/>
        <w:t>这样导致优生能力提不高，差生在完不成任务的情况下只得抄袭，越来越差。而且大多学生的家长本身的素质不高，对学生的监督难以保证，使得他们偷懒、钻空子，是能少则少，能不写就不写，该记忆的知识、概念、公式，都弄的是一知半解，有时提问什么都不知道，没学几天就把老师教的还给了老师。所以我们老师贫于抓学生、盯学生，还不一定得到好的成绩。因此我们只能再加强责任心、更加努力地来抓学生、盯学生以提高数学成绩。</w:t>
      </w:r>
    </w:p>
    <w:p>
      <w:pPr>
        <w:pStyle w:val="Normal"/>
        <w:widowControl/>
        <w:bidi w:val="0"/>
        <w:spacing w:before="180" w:after="180"/>
        <w:jc w:val="left"/>
        <w:rPr/>
      </w:pPr>
      <w:r>
        <w:rPr/>
        <w:t>总之，新时代的进步，促进着教育的新形势，同时新课标的提出，代表着教育的进化，指引着数学课堂的不断更新、不断完善，作为新时代的教学同样也要求能善于利用新课标的教师，其实新课标的提出并不可怕，可怕的是“新课标”下没有优质的“新课堂”。我已深深地感受到份份导学稿不仅传授了知识更多地传递出教师与教师之间精诚合作的情谊，架起了学生与教师之间良好沟通的桥梁，真正做到教学相长。</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