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心得体会学生"/>
      <w:r>
        <w:rPr/>
        <w:t>保护环境的心得体会学生</w:t>
      </w:r>
      <w:bookmarkEnd w:id="0"/>
    </w:p>
    <w:p>
      <w:pPr>
        <w:pStyle w:val="Normal"/>
        <w:rPr/>
      </w:pPr>
      <w:r>
        <w:rPr/>
        <w:t>今年是修订后《环境保护法》施行的第</w:t>
      </w:r>
      <w:r>
        <w:rPr/>
        <w:t>_</w:t>
      </w:r>
      <w:r>
        <w:rPr/>
        <w:t>年，全国各地掀起宣贯新法的高潮。根据团公交建商科《关于做好</w:t>
      </w:r>
      <w:r>
        <w:rPr/>
        <w:t>20__</w:t>
      </w:r>
      <w:r>
        <w:rPr/>
        <w:t>年环境日宣传活动的通知》的要求，为做好我连世界环境日宣传活动，进一步提升全社会生态文明意识，坚守生态环保底线，营造全社会共同支持、参与环境保护和生态文明建设的浓厚氛围，紧紧围绕践行绿色生活的主题，我连组织开展系列宣传活动，取得了良好的</w:t>
      </w:r>
      <w:r>
        <w:rPr/>
        <w:t>`</w:t>
      </w:r>
      <w:r>
        <w:rPr/>
        <w:t>效果。现将活动开展情况总结如下：</w:t>
      </w:r>
    </w:p>
    <w:p>
      <w:pPr>
        <w:pStyle w:val="Normal"/>
        <w:rPr/>
      </w:pPr>
      <w:r>
        <w:rPr/>
        <w:t>一、专题研究，落实到人</w:t>
      </w:r>
    </w:p>
    <w:p>
      <w:pPr>
        <w:pStyle w:val="Normal"/>
        <w:rPr/>
      </w:pPr>
      <w:r>
        <w:rPr/>
        <w:t>为筹划好我连环境保护宣传系列活动，领导高度重视，认真研究探讨，结合连队实际和文件精神，制定切合实际的活动方案，提前进行周密的安排部署。宣传以秸秆禁烧和农村生活垃圾治理等切合实际生活的内容为主。工作具体细分，责任落实到人头，确保践行绿色生活为主题的世界环境日宣传系列活动扎实开展。</w:t>
      </w:r>
    </w:p>
    <w:p>
      <w:pPr>
        <w:pStyle w:val="Normal"/>
        <w:rPr/>
      </w:pPr>
      <w:r>
        <w:rPr/>
        <w:t>二、结合禁烧，广泛宣传</w:t>
      </w:r>
    </w:p>
    <w:p>
      <w:pPr>
        <w:pStyle w:val="Normal"/>
        <w:rPr/>
      </w:pPr>
      <w:r>
        <w:rPr/>
        <w:t>通过材料积极宣传焚烧秸秆对大气的污染和对身体健康的影响，引导职工群众积极参与到环境保护的行列中，转变落后的环境保护观念，增强保护环境的意识，提高保护环境的自觉性。通过宣传机械粉碎还田、秸秆加工饲料、秸秆销售、转化沼气、田边地角堆肥等综合利用方式，改良土壤质量，少用化学肥料，切实做到无污染、零排放，极大改善了周边环境质量。</w:t>
      </w:r>
    </w:p>
    <w:p>
      <w:pPr>
        <w:pStyle w:val="Normal"/>
        <w:rPr/>
      </w:pPr>
      <w:r>
        <w:rPr/>
        <w:t>三、集中开展农村生活垃圾治理行动</w:t>
      </w:r>
    </w:p>
    <w:p>
      <w:pPr>
        <w:pStyle w:val="Normal"/>
        <w:rPr/>
      </w:pPr>
      <w:r>
        <w:rPr/>
        <w:t>一是引导职工群众利用旧箩筐、旧水桶等垃圾收集容器具，实施生活垃圾源头分类减量</w:t>
      </w:r>
      <w:r>
        <w:rPr/>
        <w:t>;</w:t>
      </w:r>
      <w:r>
        <w:rPr/>
        <w:t>二是现连队已建有垃圾箱、垃圾收集池等集中设施，要求垃圾入箱入池。三是厨余垃圾采用堆肥或就近就地填埋等符合环保要求的方式处理，禁止露天焚烧。四是发挥自治组织作用，制定民约，或通过签订门前三包责任书的形式，发动职工群众参与生活垃圾治理，增强职工群众保护环境卫生的意识，提升连风文明程度，提高生活垃圾治理的综合效果。</w:t>
      </w:r>
    </w:p>
    <w:p>
      <w:pPr>
        <w:pStyle w:val="Normal"/>
        <w:rPr/>
      </w:pPr>
      <w:r>
        <w:rPr/>
        <w:t>四、不足之处及努力方向</w:t>
      </w:r>
    </w:p>
    <w:p>
      <w:pPr>
        <w:pStyle w:val="Normal"/>
        <w:rPr/>
      </w:pPr>
      <w:r>
        <w:rPr/>
        <w:t>本阶段世界环境日系列宣传活动，在全连干部职工的共同努力下，群众从思想上、情感上渐渐重视环境、关心环境、爱护环境，逐步形成对待环境的正确态度。虽然活动取得一定实效，但宣传的广度和深度还不够，警示教育的形式还需创新。</w:t>
      </w:r>
    </w:p>
    <w:p>
      <w:pPr>
        <w:pStyle w:val="Normal"/>
        <w:rPr/>
      </w:pPr>
      <w:r>
        <w:rPr/>
        <w:t>一是本次宣传活动重点放在农业生活方面，通过秸秆禁烧和生活垃圾治理行动双管齐下，在营区收到显著成效，但其辐射效果不强，且主要采用纸质资料发放和播放宣传片的方式，工作乏力、形式单一，环保宣传有待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忽视了连队青少年及儿童的环保意识开发，忽视了成长的力量，需挖掘潜在力量，促进环境保护意识扎根人心。环保工作任重而道远，我们要长抓不懈，继续完善环保管理制度，加大环境保护的宣传力度，广泛发动群众，始终以巩固成果，超前预防作为工作出发点，把环保宣传教育工作继续向广度和深度发展，努力开创环境保护工作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