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光辉历程心得感言"/>
      <w:r>
        <w:rPr/>
        <w:t>2023</w:t>
      </w:r>
      <w:r>
        <w:rPr/>
        <w:t>建团</w:t>
      </w:r>
      <w:r>
        <w:rPr/>
        <w:t>100</w:t>
      </w:r>
      <w:r>
        <w:rPr/>
        <w:t>周年光辉历程心得感言</w:t>
      </w:r>
      <w:bookmarkEnd w:id="0"/>
    </w:p>
    <w:p>
      <w:pPr>
        <w:pStyle w:val="Normal"/>
        <w:rPr/>
      </w:pPr>
      <w:r>
        <w:rPr/>
        <w:t>今天是共青团建团</w:t>
      </w:r>
      <w:r>
        <w:rPr/>
        <w:t>100</w:t>
      </w:r>
      <w:r>
        <w:rPr/>
        <w:t>周年，是见证历史的一刻，为了延续先辈精神，我们利用好自己的青春年华为之去奋斗。我们是新时代共同前进的一代，我们的青春里有秘密，我们的青春正如这摩天轮随着它一圈圈的转动，我们的青春花蕾也随之绽放，慢慢成长，惊艳众人，伴着满满的幸福感洋溢在少年的心中。</w:t>
      </w:r>
    </w:p>
    <w:p>
      <w:pPr>
        <w:pStyle w:val="Normal"/>
        <w:rPr/>
      </w:pPr>
      <w:r>
        <w:rPr/>
        <w:t>1922</w:t>
      </w:r>
      <w:r>
        <w:rPr/>
        <w:t>年中国共产主义青年团第一次全国人民代表大会的召开，给了青年一个新的明确的奋斗方向，建设者提供了方向。共青团百年发展过程中，共青团不断创新、顺应时代变化发展。如今，青年发挥着为共青团贡献的力量。在乡村振兴的道路上，有着团员们的身影，他们无怨无悔，为了保证国家粮食安全，为了实现全面脱贫，在人与自然和谐发展的前提下，他们奔走于田间地头。为实现共同富裕，他们顶着日头，披着星光，不畏艰难险阻，在科学的发展道路上行走，向着目标前进。</w:t>
      </w:r>
    </w:p>
    <w:p>
      <w:pPr>
        <w:pStyle w:val="Normal"/>
        <w:rPr/>
      </w:pPr>
      <w:r>
        <w:rPr/>
        <w:t>在每次团课的学习过程中，让我全方位的认识了共青团，全方位了解了共青团的社会职能，深刻理解共青团现实和长远的工作任务，从而找准自我位置，认清职责，积极努力的做一名优秀的共青团员，发挥青年先进性。共青团充当着助手和后备军的作用，所以共青团扮演着重要的主角，带领我们实现共产主义的远大理想和祖国的统一，为振兴中华的远大理想而奋斗。我们作为新时代的广大青年，更应该献身于社会，国家，用行动来表达自己对伟大祖国的热爱，切实履行好团员的义务和责任，争做一名合格的党员，报效社会</w:t>
      </w:r>
      <w:r>
        <w:rPr/>
        <w:t>!</w:t>
      </w:r>
      <w:r>
        <w:rPr/>
        <w:t>报效祖国</w:t>
      </w:r>
      <w:r>
        <w:rPr/>
        <w:t>!</w:t>
      </w:r>
      <w:r>
        <w:rPr/>
        <w:t>作为一名团员青年积极践行核心价值观</w:t>
      </w:r>
      <w:r>
        <w:rPr/>
        <w:t>,</w:t>
      </w:r>
      <w:r>
        <w:rPr/>
        <w:t>培育有理想、有本领、有担当、讲文明、讲奉献、讲学习的新时代青年学生。百年来，团员青年始终是有担当的，有责任。新时代充满挑战与机遇，团员青年也应敢于站在时代的潮头，树立远大理想，在实现梦想中书写别样的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家的前途，民族的命运，人民的幸福，是当代青年必须和必将承担的重任。”心中有阳光，脚下有力量，为了理想能坚持、不懈怠，就没有战胜不了的困难，没有成就不了的事业。更加紧密地团结在以为核心的党中央周围，以中国青年运动新时代主题，为祖国建设更加繁荣昌盛的未来，我们一定能谱写无愧于新时代的青春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