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风家教主题活动个人心得2023"/>
      <w:r>
        <w:rPr/>
        <w:t>家风家教主题活动个人心得</w:t>
      </w:r>
      <w:r>
        <w:rPr/>
        <w:t>2023</w:t>
      </w:r>
      <w:bookmarkEnd w:id="0"/>
    </w:p>
    <w:p>
      <w:pPr>
        <w:pStyle w:val="Normal"/>
        <w:rPr/>
      </w:pPr>
      <w:r>
        <w:rPr/>
        <w:t>结合“两学一做”学习教育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，公积金余杭分中心机关支部组织开展了学习郑义门家规，正家风、立家规、严家教活动，切实加强党员家风家规建设。</w:t>
      </w:r>
    </w:p>
    <w:p>
      <w:pPr>
        <w:pStyle w:val="Normal"/>
        <w:rPr/>
      </w:pPr>
      <w:r>
        <w:rPr/>
        <w:t>一、党员分头学。各党员开放式学习了《郑义门》家风，并结合自家家风写体会谈感想，提高对家风重要性的全面认识。大多家庭都包含着礼貌谦让、勤劳节俭、艰苦奋斗、尊重宽容等普通人家的家风与传承，倡导礼义持家。</w:t>
      </w:r>
    </w:p>
    <w:p>
      <w:pPr>
        <w:pStyle w:val="Normal"/>
        <w:rPr/>
      </w:pPr>
      <w:r>
        <w:rPr/>
        <w:t>二、科室集中学。各科室负责人牵头，对郑义门家风进行讨论。修身、齐家、治国、平天下，只有提高自身的修养，先将家庭管理好，才能更好的为国家效力。与党员自学相比，科室更多是对廉政廉洁的讨论。</w:t>
      </w:r>
    </w:p>
    <w:p>
      <w:pPr>
        <w:pStyle w:val="Normal"/>
        <w:rPr/>
      </w:pPr>
      <w:r>
        <w:rPr/>
        <w:t>三、持续深入学。支部借助本次活动，将家风教育纳入分中心文化建设，逐步成为公积金文化生活的重要组成部分</w:t>
      </w:r>
      <w:r>
        <w:rPr/>
        <w:t>;</w:t>
      </w:r>
      <w:r>
        <w:rPr/>
        <w:t>常抓家风家规教育，牢记家和万事兴，注重家风对政风学风的带动，营造良好氛围，厚植勤政廉政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让党员重新审视了规矩的重要性。正像郑濂所说，有人监督时恪守规矩并不难，难的是一个人在无人监督时也能抵制诱惑，坚持操守。要把规矩化为严以律己的自觉，不忘初心，不失公心，发扬党的优良传统和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