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猛洞河的导游词"/>
      <w:r>
        <w:rPr/>
        <w:t>湖南猛洞河的导游词</w:t>
      </w:r>
      <w:bookmarkEnd w:id="0"/>
    </w:p>
    <w:p>
      <w:pPr>
        <w:pStyle w:val="Normal"/>
        <w:rPr/>
      </w:pPr>
      <w:r>
        <w:rPr/>
        <w:t>今天，非常高兴能与大家一起走进湘西，了解芙蓉镇神秘的土家风情，领略猛洞河神奇的魅力，体验“天下第一漂”的刺激和空灵。</w:t>
      </w:r>
    </w:p>
    <w:p>
      <w:pPr>
        <w:pStyle w:val="Normal"/>
        <w:rPr/>
      </w:pPr>
      <w:r>
        <w:rPr/>
        <w:t>湘西自治州永顺县居民以土家族和苗族为主，约占总人口的</w:t>
      </w:r>
      <w:r>
        <w:rPr/>
        <w:t>70%</w:t>
      </w:r>
      <w:r>
        <w:rPr/>
        <w:t>，其中又以土家族最多。土家族是一个古老的民族，其祖先居住在湘鄂渝黔四省市边界，同今天没有太多变化。跟苗族一样，土家族有自己的语言，但没有自己的文字。</w:t>
      </w:r>
    </w:p>
    <w:p>
      <w:pPr>
        <w:pStyle w:val="Normal"/>
        <w:rPr/>
      </w:pPr>
      <w:r>
        <w:rPr/>
        <w:t>猛洞河景区的王村镇位于酉水之阳，早在</w:t>
      </w:r>
      <w:r>
        <w:rPr/>
        <w:t>20_</w:t>
      </w:r>
      <w:r>
        <w:rPr/>
        <w:t>多年前的秦汉时期就是酉阳县治所在地。由于拥有舟楫之便，这里便成为湘西历代土司王的盘踞之地，故名王村。土家族过去深受汉人的欺压凌辱，土司王的盘踞地点多次受到袭击，四处搬迁。公元</w:t>
      </w:r>
      <w:r>
        <w:rPr/>
        <w:t>939</w:t>
      </w:r>
      <w:r>
        <w:rPr/>
        <w:t>年，土司王即溪州刺史彭士愁与楚王马希范发生溪州之战，第二年双方议和，在辖区边缘溪州立铜柱，将盟约镌刻在上面，至今字迹清晰可辨。此铜柱现在陈列于王村风光馆内，是研究土家族历史的重要文献。土司王后来迁都到老司城，实行“蛮不出洞，汉不人境”的禁令，使得溪州长期处于与世隔绝的状态，延缓了该地区的发展进程。王村虽不再是土司王府所在地，但是因其位于交通咽喉处，成为湘西四大名镇之一，是湘西北的物质集散地。“改土归流”之后，王村是永顺对外交通的惟一码头，是全县乃至湘西大部分地区进出口货物的集散地。清朝乾隆、嘉庆、道光年间，王村的繁华达到鼎盛时期。街道上有大小铺面三百多家，饮食和客栈一百余户，每日往来客商二千多人，真是商贾云集、骡马成群，人称“小南京”。由河岸到五里牌的青石板路就是这段时期内由商家们出资修建而成的，后来成为谢晋拍摄电影《芙蓉镇》的理想之地。随着该影片的出名，王村也被誉为“芙蓉镇〃。如果没有看过这部电影的朋友们，可以在晚饭后到码头边的芙蓉镇影院观看，这里整天循环放映《芙蓉镇》，从电影中可以体会到</w:t>
      </w:r>
      <w:r>
        <w:rPr/>
        <w:t>20</w:t>
      </w:r>
      <w:r>
        <w:rPr/>
        <w:t>世纪</w:t>
      </w:r>
      <w:r>
        <w:rPr/>
        <w:t>60</w:t>
      </w:r>
      <w:r>
        <w:rPr/>
        <w:t>年代的王村风光。</w:t>
      </w:r>
    </w:p>
    <w:p>
      <w:pPr>
        <w:pStyle w:val="Normal"/>
        <w:widowControl/>
        <w:bidi w:val="0"/>
        <w:spacing w:before="180" w:after="180"/>
        <w:jc w:val="left"/>
        <w:rPr/>
      </w:pPr>
      <w:r>
        <w:rPr/>
        <w:t>这里是湘西民俗风光馆，馆名由中国书法家协会主席启功先生题写，前面提到的溪州铜柱便立在这里。馆内介绍了土家族的信仰、婚俗、狩猎等古朴的民俗，陈设了体现民俗特色的各种雕刻品、家具、物产以及土司王塑像、土家崇拜的神像等等。此外还有“摆手舞”、“哭嫁”、“冬冬喹”、“土家溜子”、“情歌对唱”等民俗歌舞现场表演，大家可以进去了解一下土家民俗，同时体验土家人的热情与豪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