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下半年工作计划"/>
      <w:r>
        <w:rPr/>
        <w:t>审计下半年工作计划</w:t>
      </w:r>
      <w:bookmarkEnd w:id="0"/>
    </w:p>
    <w:p>
      <w:pPr>
        <w:pStyle w:val="Normal"/>
        <w:rPr/>
      </w:pPr>
      <w:r>
        <w:rPr/>
        <w:t>一、提高审计质量，发挥审计监督作用</w:t>
      </w:r>
    </w:p>
    <w:p>
      <w:pPr>
        <w:pStyle w:val="Normal"/>
        <w:rPr/>
      </w:pPr>
      <w:r>
        <w:rPr/>
        <w:t>1</w:t>
      </w:r>
      <w:r>
        <w:rPr/>
        <w:t>、全面履行审计职责，提高审计监督能力。在工作中要自觉遵守、严格执行审计工作要求和审计程序，克服审计过程中的随意性。</w:t>
      </w:r>
    </w:p>
    <w:p>
      <w:pPr>
        <w:pStyle w:val="Normal"/>
        <w:rPr/>
      </w:pPr>
      <w:r>
        <w:rPr/>
        <w:t>2</w:t>
      </w:r>
      <w:r>
        <w:rPr/>
        <w:t>、坚持“全面审计、突出重点”的审计思路。医院由于经营规模的扩大，经营业务的日趋复杂，使得内审对象及内审面逐步扩展。因此，医院内审工作要从医院的经济工作中心出发，重点着眼于对加强各类资金管理能力、提高经济效益与社会效益等事项。</w:t>
      </w:r>
    </w:p>
    <w:p>
      <w:pPr>
        <w:pStyle w:val="Normal"/>
        <w:rPr/>
      </w:pPr>
      <w:r>
        <w:rPr/>
        <w:t>3</w:t>
      </w:r>
      <w:r>
        <w:rPr/>
        <w:t>、改进审计计划管理，使审计年度计划要和我院的经济工作计划在时间上错位半年，使审计计划能确实落到实处，建立健全规章制度，提高财务管理水平。</w:t>
      </w:r>
    </w:p>
    <w:p>
      <w:pPr>
        <w:pStyle w:val="Normal"/>
        <w:rPr/>
      </w:pPr>
      <w:r>
        <w:rPr/>
        <w:t>4</w:t>
      </w:r>
      <w:r>
        <w:rPr/>
        <w:t>、提高审计人员素质。不断更新审计人员整体知识结构、提高综合素质，做好审计人员的教育培训。只有审计人员综合素质提高了，审计质量才能得到保证。</w:t>
      </w:r>
    </w:p>
    <w:p>
      <w:pPr>
        <w:pStyle w:val="Normal"/>
        <w:rPr/>
      </w:pPr>
      <w:r>
        <w:rPr/>
        <w:t>二、更新审计理念，提高审计工作层次</w:t>
      </w:r>
    </w:p>
    <w:p>
      <w:pPr>
        <w:pStyle w:val="Normal"/>
        <w:rPr/>
      </w:pPr>
      <w:r>
        <w:rPr/>
        <w:t>内部审计对所审查的活动向院领导提供分析、评价、建议和咨询，帮助他们更有效地管理医院。内部审计查出问题的过程，是解决问题的过程。审计工作不能停留在揭露问题上，要站在医院发展的前沿，立足于纵观全局的基点上，扣紧为医院经济决策、经济管理服务、促进医院经济健康，树立起服务第一理念，采取参与式的审计策略。尽可能地对被审计的科室面临的困难和对策提供咨询意见</w:t>
      </w:r>
      <w:r>
        <w:rPr/>
        <w:t>:</w:t>
      </w:r>
      <w:r>
        <w:rPr/>
        <w:t>主动请求被审计科室对自己的工作方式、服务态度和服务质量提出建议</w:t>
      </w:r>
      <w:r>
        <w:rPr/>
        <w:t>;</w:t>
      </w:r>
      <w:r>
        <w:rPr/>
        <w:t>为医院加强管理、完善决策机制发挥参谋助手作用，更好地为医院的和谐发挥重要作用。</w:t>
      </w:r>
    </w:p>
    <w:p>
      <w:pPr>
        <w:pStyle w:val="Normal"/>
        <w:rPr/>
      </w:pPr>
      <w:r>
        <w:rPr/>
        <w:t>三、以成本管理审计为重点，强化审计经济监督在市场经济条件下，医院被推向市场，医院的生存不再取决于上级主管部门的意志，而是取决于市场对医院的接纳程度，取决于医院能否为患者提供优质、价廉的医疗服务，市场决定着医院的生存和发展。医院要开展正常的经营活动，向广大患者提供医疗服务，必然会消耗一定的人力、财力和物力，因此医院的经营过程也就是资源耗费的过程，同时也是成本的形成过程。医院之所以必须注意成本是因为每增加一元的成本不仅会增加病人的经济负担，而且会减少医院的收益，影响医院的长期发展</w:t>
      </w:r>
      <w:r>
        <w:rPr/>
        <w:t>;</w:t>
      </w:r>
      <w:r>
        <w:rPr/>
        <w:t>成本问题解决不好，医院的效益就没有保障，竞争力也会变得低下。因此，内部审计要把医疗服务成本作为基本审计，及时发现成本管理中存在的主要问题、重大问题，找到损失浪费的主要表现、症结所在，做好综合分析，针对存在的问题及其原因提出有效的解决办法和建议，促进医院有效节约与合璎利用资源，降低成本，从而提高经济效益与社会效益。</w:t>
      </w:r>
    </w:p>
    <w:p>
      <w:pPr>
        <w:pStyle w:val="Normal"/>
        <w:rPr/>
      </w:pPr>
      <w:r>
        <w:rPr/>
        <w:t>四、运用计算机审计，提高审计效率</w:t>
      </w:r>
    </w:p>
    <w:p>
      <w:pPr>
        <w:pStyle w:val="Normal"/>
        <w:rPr/>
      </w:pPr>
      <w:r>
        <w:rPr/>
        <w:t>随着医院管理信息化程度的逐渐提高，我院计算机信息系统要联网，使医院内部审计从传统的、以纸质账簿为载体的财务审计转向以业务、管理、绩效审计为主。通过借助计算机审计技术，能及时地获得相关信息资料，缩短审计时间，节约审计成本</w:t>
      </w:r>
      <w:r>
        <w:rPr/>
        <w:t>,</w:t>
      </w:r>
      <w:r>
        <w:rPr/>
        <w:t>从而提高审计效率。</w:t>
      </w:r>
    </w:p>
    <w:p>
      <w:pPr>
        <w:pStyle w:val="Normal"/>
        <w:widowControl/>
        <w:bidi w:val="0"/>
        <w:spacing w:before="180" w:after="180"/>
        <w:jc w:val="left"/>
        <w:rPr/>
      </w:pPr>
      <w:r>
        <w:rPr/>
        <w:t>我们科室要把握时代的脉搏，坚持以科学发展观为指导，立足自身</w:t>
      </w:r>
      <w:r>
        <w:rPr/>
        <w:t>,</w:t>
      </w:r>
      <w:r>
        <w:rPr/>
        <w:t>立足内部，充分发挥应有的作用，就一定能够为促进医院的和谐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