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半年部门工作心得体会范文"/>
      <w:r>
        <w:rPr/>
        <w:t>2023</w:t>
      </w:r>
      <w:r>
        <w:rPr/>
        <w:t>半年部门工作心得体会范文</w:t>
      </w:r>
      <w:bookmarkEnd w:id="0"/>
    </w:p>
    <w:p>
      <w:pPr>
        <w:pStyle w:val="Normal"/>
        <w:rPr/>
      </w:pPr>
      <w:r>
        <w:rPr/>
        <w:t>上半年，在县委、县政府的高度重视和省、市信息产业主管部门的大力支持下，我局以开展学习实践活动和“狠抓工作落实年”活动为契机，认真履行职能，扎实抓好信息化、信息产业、无线电管理等各项工作，切实加强党组织建设和队伍建设，取得了一定成效。</w:t>
      </w:r>
    </w:p>
    <w:p>
      <w:pPr>
        <w:pStyle w:val="Normal"/>
        <w:rPr/>
      </w:pPr>
      <w:r>
        <w:rPr/>
        <w:t>一、加强信息化建设管理和应用，信息化水平明显提高</w:t>
      </w:r>
    </w:p>
    <w:p>
      <w:pPr>
        <w:pStyle w:val="Normal"/>
        <w:rPr/>
      </w:pPr>
      <w:r>
        <w:rPr/>
        <w:t>我局按照“政府主导、市场运作、统筹规划、资源整合、应用为先”的原则，继续抓好信息化建设、管理和应用工作，全县信息化水平有了明显提高。</w:t>
      </w:r>
    </w:p>
    <w:p>
      <w:pPr>
        <w:pStyle w:val="Normal"/>
        <w:rPr/>
      </w:pPr>
      <w:r>
        <w:rPr/>
        <w:t>(</w:t>
      </w:r>
      <w:r>
        <w:rPr/>
        <w:t>一</w:t>
      </w:r>
      <w:r>
        <w:rPr/>
        <w:t>)</w:t>
      </w:r>
      <w:r>
        <w:rPr/>
        <w:t>政府信息化建设得到明显加强。我们主要做了</w:t>
      </w:r>
      <w:r>
        <w:rPr/>
        <w:t>8</w:t>
      </w:r>
      <w:r>
        <w:rPr/>
        <w:t>件事：一是抓好两个重点项目建设，即电子政务系统、“惠民在线</w:t>
      </w:r>
      <w:r>
        <w:rPr/>
        <w:t>·</w:t>
      </w:r>
      <w:r>
        <w:rPr/>
        <w:t>网络问政”论坛。电子政务系统经过半年多时间的筹建，已于</w:t>
      </w:r>
      <w:r>
        <w:rPr/>
        <w:t>6</w:t>
      </w:r>
      <w:r>
        <w:rPr/>
        <w:t>月中旬建成使用，自此我县机关办公自动化水平将会有明显提高。率先在全市各县区开通“惠民在线</w:t>
      </w:r>
      <w:r>
        <w:rPr/>
        <w:t>·</w:t>
      </w:r>
      <w:r>
        <w:rPr/>
        <w:t>网络问政”论坛，</w:t>
      </w:r>
      <w:r>
        <w:rPr/>
        <w:t>3</w:t>
      </w:r>
      <w:r>
        <w:rPr/>
        <w:t>月开播以来共办了四期节目，县委、县政府主要领导带头与网民在线交流，收效明显。《南方》第二期以《网络问政</w:t>
      </w:r>
      <w:r>
        <w:rPr/>
        <w:t>·</w:t>
      </w:r>
      <w:r>
        <w:rPr/>
        <w:t>问计于民》为题，报道了我县的做法。二是抓好三大政务服务平台的应用，即电子公文系统、行政审批电子监察系统和“政务快讯”平台。仅上半年，电子公文系统的应用单位就有</w:t>
      </w:r>
      <w:r>
        <w:rPr/>
        <w:t>149</w:t>
      </w:r>
      <w:r>
        <w:rPr/>
        <w:t>个，收发各类文件、通知、资料</w:t>
      </w:r>
      <w:r>
        <w:rPr/>
        <w:t>8685</w:t>
      </w:r>
      <w:r>
        <w:rPr/>
        <w:t>份</w:t>
      </w:r>
      <w:r>
        <w:rPr/>
        <w:t>;</w:t>
      </w:r>
      <w:r>
        <w:rPr/>
        <w:t>行政审批电子监察系统已有首批</w:t>
      </w:r>
      <w:r>
        <w:rPr/>
        <w:t>24</w:t>
      </w:r>
      <w:r>
        <w:rPr/>
        <w:t>个行政审批部门的</w:t>
      </w:r>
      <w:r>
        <w:rPr/>
        <w:t>311</w:t>
      </w:r>
      <w:r>
        <w:rPr/>
        <w:t>项行政审批和一般业务管理事项纳入在线监察和实时管理，二期项目建设方案正在送审中</w:t>
      </w:r>
      <w:r>
        <w:rPr/>
        <w:t>;“</w:t>
      </w:r>
      <w:r>
        <w:rPr/>
        <w:t>政务快讯”平台已有</w:t>
      </w:r>
      <w:r>
        <w:rPr/>
        <w:t>21</w:t>
      </w:r>
      <w:r>
        <w:rPr/>
        <w:t>个单位使用，发出政务短信</w:t>
      </w:r>
      <w:r>
        <w:rPr/>
        <w:t>56348</w:t>
      </w:r>
      <w:r>
        <w:rPr/>
        <w:t>条</w:t>
      </w:r>
      <w:r>
        <w:rPr/>
        <w:t>2016</w:t>
      </w:r>
      <w:r>
        <w:rPr/>
        <w:t>年部门半年工作总结</w:t>
      </w:r>
      <w:r>
        <w:rPr/>
        <w:t>2016</w:t>
      </w:r>
      <w:r>
        <w:rPr/>
        <w:t>年部门半年工作总结。随着工作量的增加和政府工作规范化进程的加快，我县各级各部门越来越重视利用各种政务信息平台提高办事效率、节约行政成本，政务信息平台的应用率明显提高。三是印发了关于建设公共信息服务平台、规范电子政务项目建设管理、开展政府信息系统安全检查、建立政府信息主动公开工作制度、加强网站建设管理推进政务信息公开等五个政府文件或政府办通知。为整合政府信息资源、规范电子政务工程项目建设管理、提高政府信息系统安全保障能力、推进政务信息公开奠定了良好基础。四是充分发挥县政府网站的作用，加大五个专题网上宣传力度。投入大量人力、物力、财力，对县政府网站的内设功能进行了细化和优化，“百件实事网上办”、“网上信访”、“惠民在线”等特色民生栏目进一步完善。同时，还利用政府网开设了“学习实践活动专刊”、“贯彻落实《纲要》宣传专刊”、“文明伴我行”公益宣传专栏、“我为惠东科学发展建一言”、“鹅城八景”</w:t>
      </w:r>
      <w:r>
        <w:rPr/>
        <w:t>·“</w:t>
      </w:r>
      <w:r>
        <w:rPr/>
        <w:t>惠州十大名胜”评选活动等五个专栏，加大了网上宣传力度。县政府网站的知名度和影响力越来越大，每月浏览量近</w:t>
      </w:r>
      <w:r>
        <w:rPr/>
        <w:t>30</w:t>
      </w:r>
      <w:r>
        <w:rPr/>
        <w:t>万人。外地许多投资商和旅游者上网了解到我县的各方面情况后，纷纷来电来函咨询相关情况，扩大了我县对外形象。五是积极配合各镇、各单位加强网站建设管理，协助县监察局抓好行政审批电子监察系统一期工程项目验收工作。六是积极会同县有关部门先后于</w:t>
      </w:r>
      <w:r>
        <w:rPr/>
        <w:t>6</w:t>
      </w:r>
      <w:r>
        <w:rPr/>
        <w:t>月中、下旬组织开展</w:t>
      </w:r>
      <w:r>
        <w:rPr/>
        <w:t>e</w:t>
      </w:r>
      <w:r>
        <w:rPr/>
        <w:t>城惠民信息站安全专项检查和政府信息系统安全检查。七是抓好中心机房管理维护。设在我局的信息化中心机房除按标准配置了不间断电源、消防、防雷、空调、照明等设备外，还托管了电子公文、电子政务、电子监察、惠民在线、山区信息网等</w:t>
      </w:r>
      <w:r>
        <w:rPr/>
        <w:t>16</w:t>
      </w:r>
      <w:r>
        <w:rPr/>
        <w:t>台服务器、</w:t>
      </w:r>
      <w:r>
        <w:rPr/>
        <w:t>3</w:t>
      </w:r>
      <w:r>
        <w:rPr/>
        <w:t>台防火墙和</w:t>
      </w:r>
      <w:r>
        <w:rPr/>
        <w:t>52</w:t>
      </w:r>
      <w:r>
        <w:rPr/>
        <w:t>套防病毒软件。为确保这些设备安全运行，我局安排专人负责，加强日常监测和维护，做到随时发现故障、随时排查处理。八是抓好政府信息化培训工作。上半年，我局在本局信息化培训中心先后举办了四期各类信息化培训班，受训人数达</w:t>
      </w:r>
      <w:r>
        <w:rPr/>
        <w:t>200</w:t>
      </w:r>
      <w:r>
        <w:rPr/>
        <w:t>多人。通过培训，进一步提高了受训人员对各类信息平台的实际操作水平，推动了信息化的应用。</w:t>
      </w:r>
    </w:p>
    <w:p>
      <w:pPr>
        <w:pStyle w:val="Normal"/>
        <w:rPr/>
      </w:pPr>
      <w:r>
        <w:rPr/>
        <w:t>(</w:t>
      </w:r>
      <w:r>
        <w:rPr/>
        <w:t>二</w:t>
      </w:r>
      <w:r>
        <w:rPr/>
        <w:t>)</w:t>
      </w:r>
      <w:r>
        <w:rPr/>
        <w:t>农村信息化建设有了明显进步。为了巩固全省山区信息化试点县的建设成果，我局坚持以应用促发展的工作思路，继续推进农村信息化建设，促进了信息化在农村基层事务管理、农业技术的推广普及、农产品销售、农业招商引资、农民生产生活等方面的应用。主要做了</w:t>
      </w:r>
      <w:r>
        <w:rPr/>
        <w:t>6</w:t>
      </w:r>
      <w:r>
        <w:rPr/>
        <w:t>项工作：一是积极向省申报“信息兴农”</w:t>
      </w:r>
      <w:r>
        <w:rPr/>
        <w:t>(</w:t>
      </w:r>
      <w:r>
        <w:rPr/>
        <w:t>二期</w:t>
      </w:r>
      <w:r>
        <w:rPr/>
        <w:t>)</w:t>
      </w:r>
      <w:r>
        <w:rPr/>
        <w:t>项目。日前，该项目已获省信息产业厅专家评审通过，省专项扶持资金可于近期下拨。项目建成后，将为我县特色农产品提供专业技术服务。二是积极开展信息化镇</w:t>
      </w:r>
      <w:r>
        <w:rPr/>
        <w:t>(</w:t>
      </w:r>
      <w:r>
        <w:rPr/>
        <w:t>村</w:t>
      </w:r>
      <w:r>
        <w:rPr/>
        <w:t>)</w:t>
      </w:r>
      <w:r>
        <w:rPr/>
        <w:t>创建活动。为了提高全县镇</w:t>
      </w:r>
      <w:r>
        <w:rPr/>
        <w:t>(</w:t>
      </w:r>
      <w:r>
        <w:rPr/>
        <w:t>村</w:t>
      </w:r>
      <w:r>
        <w:rPr/>
        <w:t>)</w:t>
      </w:r>
      <w:r>
        <w:rPr/>
        <w:t>信息化水平，让先进的信息技术惠及广大农村和农民群众，</w:t>
      </w:r>
      <w:r>
        <w:rPr/>
        <w:t>4</w:t>
      </w:r>
      <w:r>
        <w:rPr/>
        <w:t>月初我局向各镇发出了关于创建信息化镇</w:t>
      </w:r>
      <w:r>
        <w:rPr/>
        <w:t>(</w:t>
      </w:r>
      <w:r>
        <w:rPr/>
        <w:t>村</w:t>
      </w:r>
      <w:r>
        <w:rPr/>
        <w:t>)</w:t>
      </w:r>
      <w:r>
        <w:rPr/>
        <w:t>的通知，提出了创建目标和任务。同时，及时向市信息产业局提交申报材料，争取市对我县验收达标的镇</w:t>
      </w:r>
      <w:r>
        <w:rPr/>
        <w:t>(</w:t>
      </w:r>
      <w:r>
        <w:rPr/>
        <w:t>村</w:t>
      </w:r>
      <w:r>
        <w:rPr/>
        <w:t>)</w:t>
      </w:r>
      <w:r>
        <w:rPr/>
        <w:t>给予物资奖励。三是积极参与乡镇财政管理信息化的开发和建设工作。为尽快实现县、镇、村三级财政联网，</w:t>
      </w:r>
      <w:r>
        <w:rPr/>
        <w:t>3</w:t>
      </w:r>
      <w:r>
        <w:rPr/>
        <w:t>月底开始，我局按照县纪委的要求，积极会同县财政等部门开展各项筹备工作。目前，该平台即将建成使用。四是积极与电信、移动运营商合作共建农村信息化。</w:t>
      </w:r>
      <w:r>
        <w:rPr/>
        <w:t>2</w:t>
      </w:r>
      <w:r>
        <w:rPr/>
        <w:t>月初，我局与电信、移动公司达成了今年合作共建农村信息化的共识，并于</w:t>
      </w:r>
      <w:r>
        <w:rPr/>
        <w:t>2</w:t>
      </w:r>
      <w:r>
        <w:rPr/>
        <w:t>月中旬与电信公司在平海镇联合举办了推进产业信息化、构建和谐新农村——“情系农民”送</w:t>
      </w:r>
      <w:r>
        <w:rPr/>
        <w:t>189</w:t>
      </w:r>
      <w:r>
        <w:rPr/>
        <w:t>手机助推农业信息化活动启动仪式。目前，又着手与移动公司合作开展农村中青年信息能力第二、三阶段的培训工作。五是充分发挥县、镇、村三级信息服务体系和农村党员干部现代远程教育系统的作用。为了把县信息服务中心、信息化培训中心和</w:t>
      </w:r>
      <w:r>
        <w:rPr/>
        <w:t>14</w:t>
      </w:r>
      <w:r>
        <w:rPr/>
        <w:t>镇级信息服务站、</w:t>
      </w:r>
      <w:r>
        <w:rPr/>
        <w:t>43</w:t>
      </w:r>
      <w:r>
        <w:rPr/>
        <w:t>个村级信息服务点和</w:t>
      </w:r>
      <w:r>
        <w:rPr/>
        <w:t>284</w:t>
      </w:r>
      <w:r>
        <w:rPr/>
        <w:t>个村级现代远程教育点利用好、发挥好，我局积极会同县有关部门抓好管理、强化应用，使之更好地服务基层、服务“三农”。六是加大对农信通、农业视频点播系统和九华农贸、四季鲜等公共技术服务平台以及农业网、山区网、草莓网等推广应用力度。上半年，我县“农信通”用户达</w:t>
      </w:r>
      <w:r>
        <w:rPr/>
        <w:t>14982</w:t>
      </w:r>
      <w:r>
        <w:rPr/>
        <w:t>户，发布信息上万条</w:t>
      </w:r>
      <w:r>
        <w:rPr/>
        <w:t>;“</w:t>
      </w:r>
      <w:r>
        <w:rPr/>
        <w:t>农业视频点播”人数达</w:t>
      </w:r>
      <w:r>
        <w:rPr/>
        <w:t>3</w:t>
      </w:r>
      <w:r>
        <w:rPr/>
        <w:t>万多人</w:t>
      </w:r>
      <w:r>
        <w:rPr/>
        <w:t>;</w:t>
      </w:r>
      <w:r>
        <w:rPr/>
        <w:t>各类农业信息平台发布信息</w:t>
      </w:r>
      <w:r>
        <w:rPr/>
        <w:t>1.3</w:t>
      </w:r>
      <w:r>
        <w:rPr/>
        <w:t>万条。</w:t>
      </w:r>
      <w:r>
        <w:rPr/>
        <w:t>5</w:t>
      </w:r>
      <w:r>
        <w:rPr/>
        <w:t>月上旬，市政协副主席谢仕强率调研组到我县进行专题考察后认为，我县农业信息化建设措施有力、成效明显，主要体现在有特色、有创新、有示范性、效果好等“三有一好”上。</w:t>
      </w:r>
    </w:p>
    <w:p>
      <w:pPr>
        <w:pStyle w:val="Normal"/>
        <w:rPr/>
      </w:pPr>
      <w:r>
        <w:rPr/>
        <w:t>(</w:t>
      </w:r>
      <w:r>
        <w:rPr/>
        <w:t>三</w:t>
      </w:r>
      <w:r>
        <w:rPr/>
        <w:t>)</w:t>
      </w:r>
      <w:r>
        <w:rPr/>
        <w:t>企业信息化建设有了明显推进。我局根据上级的部署，分别深入到各类企业做好宣传推广工作，从企业信息化平台建设、应用等方面，力所能及地支持企业应对国际金融危机、确保企业平稳发展。一是利用广东省专业镇鞋业技术网向广大制鞋商提供各类信息服务。指定专人负责，定期从其他网站收集有关鞋业技术研发、鞋产品销售、各类展会等信息链接到该网，同时还发动鞋业制造商上网发布本地鞋产品销售信息和招聘信息，扩展对外知名度。二是深入企业开展信息化应用的宣传推广工作。结合本县制鞋业多、商贸流通发达、旅游资源丰富等实际，利用多种形式，引导各类企业加强信息化建设，用信息化和信息技术改造和提升传统产业，促进信息化在企业生产、经营、销售、管理等各个领域的应用。三是积极加强与运营商合作，推进电子商务、“鞋业通”、“企信通”等在企业产品销售中的应用。</w:t>
      </w:r>
    </w:p>
    <w:p>
      <w:pPr>
        <w:pStyle w:val="Normal"/>
        <w:rPr/>
      </w:pPr>
      <w:r>
        <w:rPr/>
        <w:t>(</w:t>
      </w:r>
      <w:r>
        <w:rPr/>
        <w:t>四</w:t>
      </w:r>
      <w:r>
        <w:rPr/>
        <w:t>)</w:t>
      </w:r>
      <w:r>
        <w:rPr/>
        <w:t>社会服务信息化建设取得明显效果。我局从服务社区、服务百姓的高度，通过规范管理、完善服务平台、扩展服务范围，切实抓好社会服务信息化建设。主要做了</w:t>
      </w:r>
      <w:r>
        <w:rPr/>
        <w:t>3</w:t>
      </w:r>
      <w:r>
        <w:rPr/>
        <w:t>项工作：一是规范</w:t>
      </w:r>
      <w:r>
        <w:rPr/>
        <w:t>e</w:t>
      </w:r>
      <w:r>
        <w:rPr/>
        <w:t>城惠民信息站管理。为把</w:t>
      </w:r>
      <w:r>
        <w:rPr/>
        <w:t>e</w:t>
      </w:r>
      <w:r>
        <w:rPr/>
        <w:t>城惠民信息站建成便民利政的公共信息平台，我局按照市、县的要求，积极会同县有关部门加强安全检查和日常管理。对不按规定要求限期整改的站</w:t>
      </w:r>
      <w:r>
        <w:rPr/>
        <w:t>(</w:t>
      </w:r>
      <w:r>
        <w:rPr/>
        <w:t>点</w:t>
      </w:r>
      <w:r>
        <w:rPr/>
        <w:t>)</w:t>
      </w:r>
      <w:r>
        <w:rPr/>
        <w:t>，协调电信等运营商停止网络信号供应</w:t>
      </w:r>
      <w:r>
        <w:rPr/>
        <w:t>;</w:t>
      </w:r>
      <w:r>
        <w:rPr/>
        <w:t>对消防设备不完善、未装网监、违规接收未成年人上网、播放黄色信息的站</w:t>
      </w:r>
      <w:r>
        <w:rPr/>
        <w:t>(</w:t>
      </w:r>
      <w:r>
        <w:rPr/>
        <w:t>点</w:t>
      </w:r>
      <w:r>
        <w:rPr/>
        <w:t>)</w:t>
      </w:r>
      <w:r>
        <w:rPr/>
        <w:t>，依照有关规定作出限期整改的处理。二是利用各类大型电子荧屏为公众提供信息服务。我局积极会同计生、建设、公安、公用事业、国土等部门，加大电子荧屏公共信息资源的整合力度，及时更新发布社会公众关注的各类公共信息。三是打造惠民信息服务平台。我局充分利用县政府门户网站，不断充实和完善“网上信访”、“百件实事网上办”、“惠民邮箱”、“惠民在线</w:t>
      </w:r>
      <w:r>
        <w:rPr/>
        <w:t>·</w:t>
      </w:r>
      <w:r>
        <w:rPr/>
        <w:t>网络问政”等惠民信息平台。同时，还积极协调各窗口部门上网发布更多公共信息，方便市民随时随地了解各类办事指南、办事程序。</w:t>
      </w:r>
    </w:p>
    <w:p>
      <w:pPr>
        <w:pStyle w:val="Normal"/>
        <w:rPr/>
      </w:pPr>
      <w:r>
        <w:rPr/>
        <w:t>二、加强信息产业的服务工作，全县信息产业健康发展</w:t>
      </w:r>
    </w:p>
    <w:p>
      <w:pPr>
        <w:pStyle w:val="Normal"/>
        <w:rPr/>
      </w:pPr>
      <w:r>
        <w:rPr/>
        <w:t>我局坚持从实际出发，按照有所为、有所不为的原则，力所能及地为信息产业企业提供政策宣传、产业投向指引等服务。主要做了</w:t>
      </w:r>
      <w:r>
        <w:rPr/>
        <w:t>3</w:t>
      </w:r>
      <w:r>
        <w:rPr/>
        <w:t>件事：一是在本局网完善信息产业栏目。注重收集发布国家和省市有关鼓励信息产业尤其是现代信息服务的各类扶持政策，引导企业投资发展电子信息产业和现代信息服务业。二是积极向省市申报现代信息服务业扶持项目。根据省市有关通知精神，我局深入有关企业，积极发动他们按通知要求向省市申报相关项目，争取省、市财政资金的支持。三是加强统计分析和情况交流。我局按季度收集统计全县电子信息产业的发展数据，综合分析发展中碰到的各类共性问题，提出应对国际金融危机的对策建议，并形成季度分析材料上报市信息产业局。同时，积极加强与县有关部门的信息沟通，共同探讨做大我县电子信息产业。</w:t>
      </w:r>
    </w:p>
    <w:p>
      <w:pPr>
        <w:pStyle w:val="Normal"/>
        <w:rPr/>
      </w:pPr>
      <w:r>
        <w:rPr/>
        <w:t>三、加大执法监测力度，无线电管理逐步规范</w:t>
      </w:r>
    </w:p>
    <w:p>
      <w:pPr>
        <w:pStyle w:val="Normal"/>
        <w:rPr/>
      </w:pPr>
      <w:r>
        <w:rPr/>
        <w:t>我局充分发挥执法职能，切实加强无线电执法工作，使无线电管理逐步纳入规范化、制度化轨道。主要做了</w:t>
      </w:r>
      <w:r>
        <w:rPr/>
        <w:t>4</w:t>
      </w:r>
      <w:r>
        <w:rPr/>
        <w:t>项工作：一是加强通信运营商新建基站站址确认、检测和验收工作。上半年，电信、移动公司新建的</w:t>
      </w:r>
      <w:r>
        <w:rPr/>
        <w:t>42</w:t>
      </w:r>
      <w:r>
        <w:rPr/>
        <w:t>个基站已通过现场全部确认和验收。二是加强无线电日常监测工作。共完成无线电监测报告书</w:t>
      </w:r>
      <w:r>
        <w:rPr/>
        <w:t>6</w:t>
      </w:r>
      <w:r>
        <w:rPr/>
        <w:t>份，对</w:t>
      </w:r>
      <w:r>
        <w:rPr/>
        <w:t>36</w:t>
      </w:r>
      <w:r>
        <w:rPr/>
        <w:t>个专用无线电业务频段进行监测。三是加强无线电在高、中考和各类考试中的技术保障工作。四是加强对讲机使用管理。办理了一批电台执照和对讲机使用单位的用频用机申请，做好对讲机用户的年审工作。</w:t>
      </w:r>
    </w:p>
    <w:p>
      <w:pPr>
        <w:pStyle w:val="Normal"/>
        <w:rPr/>
      </w:pPr>
      <w:r>
        <w:rPr/>
        <w:t>四、扎实抓好学习实践活动，推动各项事业科学发展</w:t>
      </w:r>
    </w:p>
    <w:p>
      <w:pPr>
        <w:pStyle w:val="Normal"/>
        <w:rPr/>
      </w:pPr>
      <w:r>
        <w:rPr/>
        <w:t>我局根据县委学习实践工作领导小组的要求，高度重视和精心组织开展学习实践活动，扎实抓好各个阶段各个环节的工作，做到规定动作不走样、自选动作有创新，取得了明显成效。</w:t>
      </w:r>
    </w:p>
    <w:p>
      <w:pPr>
        <w:pStyle w:val="Normal"/>
        <w:rPr/>
      </w:pPr>
      <w:r>
        <w:rPr/>
        <w:t>(</w:t>
      </w:r>
      <w:r>
        <w:rPr/>
        <w:t>一</w:t>
      </w:r>
      <w:r>
        <w:rPr/>
        <w:t>)</w:t>
      </w:r>
      <w:r>
        <w:rPr/>
        <w:t>围绕党员干部受教育的目标，着力加强学习培训。我局把理论学习贯穿整个活动的始终，通过召开学习座谈会、专题辅导课、学习交流会和开设网上课堂等形式，不断抓好党员干部的理论学习，并把学习科学发展观与学习《纲要》结合起来、与学习业务知识结合起来、与工作实际和思想实际结合起来，真正做到真学、真知、真懂、真用。通过学习培训，使党员干部进一步加深了对科学发展观历史定位和精神实质的理解，明确了开展学习实践活动的指导思想、目的意义、方法步骤和任务要求，参与学习实践活动的热情越来越高涨，运用科学发展观的新思维、新理念指导实践的自觉性明显增强。</w:t>
      </w:r>
    </w:p>
    <w:p>
      <w:pPr>
        <w:pStyle w:val="Normal"/>
        <w:rPr/>
      </w:pPr>
      <w:r>
        <w:rPr/>
        <w:t>(</w:t>
      </w:r>
      <w:r>
        <w:rPr/>
        <w:t>二</w:t>
      </w:r>
      <w:r>
        <w:rPr/>
        <w:t>)</w:t>
      </w:r>
      <w:r>
        <w:rPr/>
        <w:t>围绕科学发展上水平的目标，着力加强调查研究。我局在发动党员干部查找制约和影响本局科学发展问题、集思广益提出科学发展对策的基础上，针对本局在推动科学发展方面存在的突出问题，认真抓好信息化建设、现代信息服务业、无线电管理、新农村建设、制度创新等五个专项调研，并形成调研材料。我们充分利用调研成果，进一步充实和完善本局“四抓”即抓规划、抓建设、抓整合、抓应用的工作思路。按照这一工作思路，我们切实转变工作作风，抓好工作落实，推动了我局各项事业的科学发展。</w:t>
      </w:r>
    </w:p>
    <w:p>
      <w:pPr>
        <w:pStyle w:val="Normal"/>
        <w:rPr/>
      </w:pPr>
      <w:r>
        <w:rPr/>
        <w:t>(</w:t>
      </w:r>
      <w:r>
        <w:rPr/>
        <w:t>三</w:t>
      </w:r>
      <w:r>
        <w:rPr/>
        <w:t>)</w:t>
      </w:r>
      <w:r>
        <w:rPr/>
        <w:t>围绕人民群众得实惠的目标，着力加强作风转变。我局通过召开征求意见会、向各镇和部门发放《征求意见表》、走访通信运营商、深入挂钩村和农业种植基地、召开专题民主生活会和组织生活会、组织群众对局领导班子分析检查材料进行评议等形式，广泛征求各方面的意见建议，认真查找本局领导班子及其成员在推动发展、促进和谐、解放思想、改革创新、为民务实、体制机制、政策措施、清正廉洁等方面存在的突出问题，深刻剖析问题产生的根源。同时，坚持以开展“千名党员惠民先锋行”等活动为载体，引导全局党员干部积极参与“六项信息惠民服务”活动：即丰富县政府网站信息惠民服务平台、创建信息化镇</w:t>
      </w:r>
      <w:r>
        <w:rPr/>
        <w:t>(</w:t>
      </w:r>
      <w:r>
        <w:rPr/>
        <w:t>村</w:t>
      </w:r>
      <w:r>
        <w:rPr/>
        <w:t>)</w:t>
      </w:r>
      <w:r>
        <w:rPr/>
        <w:t>、送电脑下乡、向省申报“信息兴农”项目、开展信息到镇进村入户服务、抓好农村中青年信息能力培训，让先进的信息技术惠及千家万户。</w:t>
      </w:r>
    </w:p>
    <w:p>
      <w:pPr>
        <w:pStyle w:val="Normal"/>
        <w:rPr/>
      </w:pPr>
      <w:r>
        <w:rPr/>
        <w:t>五、重视抓好党支部建设，以良好的党风促进机关作风的转变</w:t>
      </w:r>
    </w:p>
    <w:p>
      <w:pPr>
        <w:pStyle w:val="Normal"/>
        <w:rPr/>
      </w:pPr>
      <w:r>
        <w:rPr/>
        <w:t>上半年，我局以开展学习实践活动为契机，不断加强党支部的思想、组织、作风和制度建设。在建设“科学发展好班子”方面，局党支部按照“五个好”的目标要求，坚持民主集中制的原则，实行民主决策、科学决策，积极开展批评与自我批评，进一步加强了班子的团结，增强了整体合力。在党员队伍建设方面，认真组织开展党员理论学习和中心组理论学习，重视培养和发展新党员。在作风建设方面，局领导班子带头深入基层调查研究、带头艰苦奋斗勤俭节约、带头抓工作落实。在制度建设方面，完善党内民主生活会制度、党员“三会一课”制度、党风廉政建设制度，用制度规范管理各项党务工作。通过抓好党支部建设，党员的先锋模范作用得到了进一步发挥，讲党性、顾大局、讲奉献、树正气的良好风气进一步形成。</w:t>
      </w:r>
    </w:p>
    <w:p>
      <w:pPr>
        <w:pStyle w:val="Normal"/>
        <w:rPr/>
      </w:pPr>
      <w:r>
        <w:rPr/>
        <w:t>良好的党风带动了队伍建设和机关作风的转变。上半年，我们从抓教育培养、实践锻炼、制度管理入手，继续抓好干部职工队伍建设，做到“内强素质、外树形象”。对工作能力强、群众公认的年轻干部，积极向县委推荐提拔使用，促使一些年轻干部尽快成长成才。同时，坚持严格上班纪律、严格工作要求、严格职责分工、严格做好服务，切实抓好机关作风建设，较好地树立了我局对外的良好形象。</w:t>
      </w:r>
    </w:p>
    <w:p>
      <w:pPr>
        <w:pStyle w:val="Normal"/>
        <w:widowControl/>
        <w:bidi w:val="0"/>
        <w:spacing w:before="180" w:after="180"/>
        <w:jc w:val="left"/>
        <w:rPr/>
      </w:pPr>
      <w:r>
        <w:rPr/>
        <w:t>总结上半年的工作，有成绩，也有问题，主要表现在如下几方面：部分镇和单位对信息化建设还不够重视</w:t>
      </w:r>
      <w:r>
        <w:rPr/>
        <w:t>;</w:t>
      </w:r>
      <w:r>
        <w:rPr/>
        <w:t>信息化建设的硬件投入不足，信息化维护经费缺口较大</w:t>
      </w:r>
      <w:r>
        <w:rPr/>
        <w:t>;</w:t>
      </w:r>
      <w:r>
        <w:rPr/>
        <w:t>信息化的应用水平有待提高</w:t>
      </w:r>
      <w:r>
        <w:rPr/>
        <w:t>;</w:t>
      </w:r>
      <w:r>
        <w:rPr/>
        <w:t>信息资源整合和开发难度较大</w:t>
      </w:r>
      <w:r>
        <w:rPr/>
        <w:t>;</w:t>
      </w:r>
      <w:r>
        <w:rPr/>
        <w:t>政务信息化行政管理有待规范</w:t>
      </w:r>
      <w:r>
        <w:rPr/>
        <w:t>;</w:t>
      </w:r>
      <w:r>
        <w:rPr/>
        <w:t>高素质的信息化人才比较缺乏</w:t>
      </w:r>
      <w:r>
        <w:rPr/>
        <w:t>;</w:t>
      </w:r>
      <w:r>
        <w:rPr/>
        <w:t>信息产业规模有待发展壮大</w:t>
      </w:r>
      <w:r>
        <w:rPr/>
        <w:t>;</w:t>
      </w:r>
      <w:r>
        <w:rPr/>
        <w:t>无线电执法管理有待完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