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宴致辞精选合集"/>
      <w:r>
        <w:rPr/>
        <w:t>百日宴致辞精选合集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各位前来参加我女儿的百日宴。我代表全家对各位的光临表示热烈欢迎与衷心地感谢</w:t>
      </w:r>
      <w:r>
        <w:rPr/>
        <w:t>!</w:t>
      </w:r>
    </w:p>
    <w:p>
      <w:pPr>
        <w:pStyle w:val="Normal"/>
        <w:rPr/>
      </w:pPr>
      <w:r>
        <w:rPr/>
        <w:t>我女儿取名叫易思妍，小名叫多多。思是思想的思，妍是女字旁加一个开字，表示美丽的意思。思妍的寓意就是希望她成长为一个善于思考、充满睿智的美丽女孩。</w:t>
      </w:r>
    </w:p>
    <w:p>
      <w:pPr>
        <w:pStyle w:val="Normal"/>
        <w:rPr/>
      </w:pPr>
      <w:r>
        <w:rPr/>
        <w:t>在这里，我首先要感谢我的家人。第一位是我的老婆张玲莉。在这个浩大而又艰辛的造人工程中，我只是打了一个地基而已，剩下的工程几乎都是由她一个人来完成的。十月怀胎，她忍受了太多的艰辛与担忧。最终用自己的身躯神奇的孕育出另一个娇小的生命。第二个感谢的是我的岳母娘，她年初从四川来到湖南，几乎承担了我们全家的生活重担。正是由于她的一手四川好菜，使我常常欲罢不能，总是放不下手中的碗筷，以至于我在陪老婆坐月子这样艰苦的岁月里，体重却不降反增，屡创新高，现在我买衣服的速度已经远远跟不上体重增加的速度。第三个是我的母亲，她承担了照看孙女的主要任务，晚上睡觉的时候，虽然我和老婆离女儿最近。但只要我女儿一哭闹，最先站在女儿床前的一定是我的母亲。第四个当然是我的女儿易思妍，她的出生使我尝到了初为人父的喜悦，每次回家看到她那可爱而又富态的笑脸，我便忘记了工作中的压力与辛苦。我常常在想：人生得一女儿足以。</w:t>
      </w:r>
    </w:p>
    <w:p>
      <w:pPr>
        <w:pStyle w:val="Normal"/>
        <w:rPr/>
      </w:pPr>
      <w:r>
        <w:rPr/>
        <w:t>当然，在这里，最需要感谢的是在座的各位，正是你们的关爱与支持，使我女儿得以茁壮健康成长。</w:t>
      </w:r>
    </w:p>
    <w:p>
      <w:pPr>
        <w:pStyle w:val="Normal"/>
        <w:rPr/>
      </w:pPr>
      <w:r>
        <w:rPr/>
        <w:t>在此，我和我的老婆保证，一定尽我们毕生的精力，奉献我们全部的智慧来好好教育我们的女儿，使他能够健康快乐的成长，最终成为一个对社会、对家庭有用的人。</w:t>
      </w:r>
    </w:p>
    <w:p>
      <w:pPr>
        <w:pStyle w:val="Normal"/>
        <w:rPr/>
      </w:pPr>
      <w:r>
        <w:rPr/>
        <w:t>让我们举杯，共同祝愿女儿能够健康成长，也祝大家平安、幸福、健康、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