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领导讲话材料"/>
      <w:r>
        <w:rPr/>
        <w:t>服装公司领导讲话材料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给各位员工拜年了</w:t>
      </w:r>
      <w:r>
        <w:rPr/>
        <w:t>!</w:t>
      </w:r>
      <w:r>
        <w:rPr/>
        <w:t>向一直辛勤付出的全体员工致以最美好的新春祝愿，并向一直默默支持我们的亲人和家属致以最诚挚的节日问候。今天，我讲三层意思：一是感谢，二是承诺，三是展望。</w:t>
      </w:r>
    </w:p>
    <w:p>
      <w:pPr>
        <w:pStyle w:val="Normal"/>
        <w:rPr/>
      </w:pPr>
      <w:r>
        <w:rPr/>
        <w:t>一、感谢各位员工的辛勤付出</w:t>
      </w:r>
    </w:p>
    <w:p>
      <w:pPr>
        <w:pStyle w:val="Normal"/>
        <w:rPr/>
      </w:pPr>
      <w:r>
        <w:rPr/>
        <w:t>良好的开端，是事业成功的一半。在即将过去的一年里，丰盈制衣在各位员工的辛勤努力下艰难起步。我们一边安装设备，一边进行生产，凭着坚韧不拔、吃苦耐劳的毅力和勇气，迈出了万里长征的第一步，短时间内就完成十几万件的订单产量。这样的开端，为丰盈制衣今后的快速崛起打下了坚实基础。这样的开端，是各位员工用辛勤汗水换来的宝贵成果</w:t>
      </w:r>
      <w:r>
        <w:rPr/>
        <w:t>!</w:t>
      </w:r>
      <w:r>
        <w:rPr/>
        <w:t>在即将过去的一年里，我们企业涌现出很多先进集体和先进个人，在这里我挂一漏万地举几个例子。第三班组在袁金幸组长的带领下，加班加点从不叫苦喊累，服从指挥从不讲条件。尤其是在元旦期间，第三班组能够模范遵守劳动纪律，急企业之所急，想企业之所想，体现出了很强的大局意识和很高的个人素质。最近传来捷报，第三班组被县总工会评选为“先进班组”，春节过后将在县委礼堂举行隆重的颁奖仪式。这是第三班组所有成员的荣誉，公司也为你们感到光荣</w:t>
      </w:r>
      <w:r>
        <w:rPr/>
        <w:t>!</w:t>
      </w:r>
    </w:p>
    <w:p>
      <w:pPr>
        <w:pStyle w:val="Normal"/>
        <w:rPr/>
      </w:pPr>
      <w:r>
        <w:rPr/>
        <w:t>裁床师傅禹德勇同志动过胃穿孔手术之后，身体还没有完全康复就投入到工作中。仓库保管员张保兴同志长期以来，在自己的平凡岗位上尽职尽责。这些优秀员工都是丰盈制衣的骄傲，更是全体员工的榜样。希望其他班组向第三班组学习，其他员工向这几位员工学习。当然，还有一些班组和员工表现得也很优秀，这里由于时间关系就不再一一列举了。</w:t>
      </w:r>
    </w:p>
    <w:p>
      <w:pPr>
        <w:pStyle w:val="Normal"/>
        <w:rPr/>
      </w:pPr>
      <w:r>
        <w:rPr/>
        <w:t>二、发展成果理应惠及全体员工</w:t>
      </w:r>
    </w:p>
    <w:p>
      <w:pPr>
        <w:pStyle w:val="Normal"/>
        <w:rPr/>
      </w:pPr>
      <w:r>
        <w:rPr/>
        <w:t>企业是我家，发展靠大家，企业必须依靠员工才能实现发展。丰盈制衣茁壮成长每一步，离不开你们的辛勤劳动。公司今后发展壮大了，利润增加了，工资待遇也会随之大幅度提升。不仅是工资待遇会呈现“新年新气象”，员工福利、住房条件、伙食标准、养老保障、子女入学等也将逐步惠及全体员工。</w:t>
      </w:r>
    </w:p>
    <w:p>
      <w:pPr>
        <w:pStyle w:val="Normal"/>
        <w:rPr/>
      </w:pPr>
      <w:r>
        <w:rPr/>
        <w:t>改善劳动条件，提高福利待遇，企业的发展成果理应惠及员工。在这里，我代表公司向大家郑重承诺，为大家办几件实事好事：</w:t>
      </w:r>
    </w:p>
    <w:p>
      <w:pPr>
        <w:pStyle w:val="Normal"/>
        <w:rPr/>
      </w:pPr>
      <w:r>
        <w:rPr/>
        <w:t>第一、带电梯的九层小套房已经破土动工，配备有卫生间、阳台和客厅，可以考虑向已婚员工免费提供</w:t>
      </w:r>
      <w:r>
        <w:rPr/>
        <w:t>;</w:t>
      </w:r>
      <w:r>
        <w:rPr/>
        <w:t>第二、职工幼儿园的用地手续正在申请报批，本企业职工的子女可以考虑免费入学</w:t>
      </w:r>
      <w:r>
        <w:rPr/>
        <w:t>;</w:t>
      </w:r>
      <w:r>
        <w:rPr/>
        <w:t>第三、企业食堂的伙食情况春节过后将会得到明显改善，真正实现“三菜一汤、荤素搭配”，让员工不仅吃饱，更要吃好</w:t>
      </w:r>
      <w:r>
        <w:rPr/>
        <w:t>;</w:t>
      </w:r>
      <w:r>
        <w:rPr/>
        <w:t>第四、进厂满一年的老职工将会每月发放工龄补贴，工龄补贴的具体数额正在研究</w:t>
      </w:r>
      <w:r>
        <w:rPr/>
        <w:t>;</w:t>
      </w:r>
      <w:r>
        <w:rPr/>
        <w:t>第五、春节过后将由企业出钱，为进厂满一年的优秀职工购买养老保险，分期分批实现“养老保险全覆盖”</w:t>
      </w:r>
      <w:r>
        <w:rPr/>
        <w:t>;</w:t>
      </w:r>
      <w:r>
        <w:rPr/>
        <w:t>第六、逢年过节的员工福利将会提高标准，发放范围扩大到食用油、水果、大米等生活必需品。</w:t>
      </w:r>
    </w:p>
    <w:p>
      <w:pPr>
        <w:pStyle w:val="Normal"/>
        <w:rPr/>
      </w:pPr>
      <w:r>
        <w:rPr/>
        <w:t>员工为企业做出了贡献，企业要用心回报员工。要舍得在员工身上花钱，只有这样企业才能可持续发展。挖空心思地从员工身上节约成本，这样的企业永远不可能做大做强。丰盈制衣不会忘记你们辛勤的劳动，你们辛勤的劳动必将换来丰厚的回报。总之，企业这个锅里有肉，员工的碗里就会有肉。大家努力工作，公司不会亏待你们。</w:t>
      </w:r>
    </w:p>
    <w:p>
      <w:pPr>
        <w:pStyle w:val="Normal"/>
        <w:rPr/>
      </w:pPr>
      <w:r>
        <w:rPr/>
        <w:t>三、美好的明天在召唤着我们</w:t>
      </w:r>
    </w:p>
    <w:p>
      <w:pPr>
        <w:pStyle w:val="Normal"/>
        <w:rPr/>
      </w:pPr>
      <w:r>
        <w:rPr/>
        <w:t>有句话说得好：“厂荣我荣，厂衰我衰”。“企业”的“企”字，就是由“人”和“止”组成的。没有了“人”，“企业”也就停止了，就面临着倒闭关门。所以说，每个员工都是企业的主人，都要时刻关心企业的发展，心忧企业的兴衰，与企业一同成长，与企业实现共赢。</w:t>
      </w:r>
    </w:p>
    <w:p>
      <w:pPr>
        <w:pStyle w:val="Normal"/>
        <w:rPr/>
      </w:pPr>
      <w:r>
        <w:rPr/>
        <w:t>共同创造丰盈制衣的美好明天，我们持之以恒的携手努力。</w:t>
      </w:r>
    </w:p>
    <w:p>
      <w:pPr>
        <w:pStyle w:val="Normal"/>
        <w:rPr/>
      </w:pPr>
      <w:r>
        <w:rPr/>
        <w:t>春节过后，丰盈制衣二期项目就会投入生产，我们的生产能力将会得到大幅度提升。目前，二期项目所需要的机器设备已经购买到位，春节过后就可以开始安装调试。春节过后，我们将在服装生产的基础上，增加服装出口贸易业务。这样就可以绕开中间环节，直接面向国外客户销售产品。目前，部分出口手续已经获得批准。</w:t>
      </w:r>
    </w:p>
    <w:p>
      <w:pPr>
        <w:pStyle w:val="Normal"/>
        <w:rPr/>
      </w:pPr>
      <w:r>
        <w:rPr/>
        <w:t>春节过后，我们将与德国一家企业联合投资</w:t>
      </w:r>
      <w:r>
        <w:rPr/>
        <w:t>1300</w:t>
      </w:r>
      <w:r>
        <w:rPr/>
        <w:t>万欧元</w:t>
      </w:r>
      <w:r>
        <w:rPr/>
        <w:t>(</w:t>
      </w:r>
      <w:r>
        <w:rPr/>
        <w:t>折合成人民币超过一亿元</w:t>
      </w:r>
      <w:r>
        <w:rPr/>
        <w:t>)</w:t>
      </w:r>
      <w:r>
        <w:rPr/>
        <w:t>开办布料水洗厂，对布料进行防静电、除甲醛、抗磨损等预处理，以适应国外消费者对高档服装的环保需要。这不仅会满足我们的自身需要，也能够为豫南地区其它服装厂提供深加工服务而获取丰厚利润。</w:t>
      </w:r>
    </w:p>
    <w:p>
      <w:pPr>
        <w:pStyle w:val="Normal"/>
        <w:rPr/>
      </w:pPr>
      <w:r>
        <w:rPr/>
        <w:t>龙马素有千里志不待扬鞭自奋蹄。丰盈制衣的美好明天，期待着我们去共同创造。我们完全有理由相信，经过全体员工</w:t>
      </w:r>
      <w:r>
        <w:rPr/>
        <w:t>3—5</w:t>
      </w:r>
      <w:r>
        <w:rPr/>
        <w:t>年的携手努力，丰盈制衣必将迅速崛起为全省服装行业的一颗璀璨明星。忆往昔峥嵘岁月，想未来激情澎湃。我们的前景十分广阔，我们的未来无限美好。</w:t>
      </w:r>
    </w:p>
    <w:p>
      <w:pPr>
        <w:pStyle w:val="Normal"/>
        <w:rPr/>
      </w:pPr>
      <w:r>
        <w:rPr/>
        <w:t>丰盈制衣的未来发展不仅需要“买马</w:t>
      </w:r>
      <w:r>
        <w:rPr/>
        <w:t>(</w:t>
      </w:r>
      <w:r>
        <w:rPr/>
        <w:t>机器厂房</w:t>
      </w:r>
      <w:r>
        <w:rPr/>
        <w:t>)</w:t>
      </w:r>
      <w:r>
        <w:rPr/>
        <w:t>，更需要“招兵””。为扩大生产规模，需要面向社会大量招收工人。为此，拜托大家在春节期间走亲访友的时候，对外出务工返乡人员集中宣传丰盈制衣，向他们介绍“家门口就业”的各种好处：可以便于子女就近入学，可以便于照顾老人尽孝，而且可以在丰盈制衣挣大钱。我们专门出台了奖励政策，介绍新工人进厂，公司给你掏介绍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的成功给我们带来了今天的喜悦，今天的努力也必将铸就明天的辉煌。让我们携手同心，为实现丰盈制衣的宏伟目标而继续努力。最后，在新春佳节即将来临之际，我代表丰盈制衣有限公司，并以我个人的名义，再次衷心祝愿全体员工新春快乐，阖家幸福，工作顺利，健康平安</w:t>
      </w:r>
      <w:r>
        <w:rPr/>
        <w:t>!</w:t>
      </w:r>
      <w:r>
        <w:rPr/>
        <w:t>谢谢大家</w:t>
      </w:r>
      <w:r>
        <w:rPr/>
        <w:t>!</w:t>
      </w:r>
      <w:r>
        <w:rPr/>
        <w:t>咱们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